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3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A VIVÊNCIA DE BIODANÇA NA ATENÇÃO BÁSICA: RELATO DE EXPERIÊ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ins w:id="0" w:author="Adriano" w:date="2009-11-01T12:58:00Z"/>
        </w:rPr>
      </w:pPr>
      <w:r>
        <w:rPr>
          <w:rFonts w:cs="Arial" w:ascii="Arial" w:hAnsi="Arial"/>
          <w:sz w:val="20"/>
          <w:szCs w:val="20"/>
        </w:rPr>
        <w:t>Ana Larissa Nunes Santa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 Angely Caldas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color w:val="000000"/>
          <w:sz w:val="20"/>
          <w:szCs w:val="20"/>
        </w:rPr>
        <w:t xml:space="preserve"> Enildo José dos Santo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átia Suely Queiroz Silva Ribeir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 PROBE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isioterapia na Comunidade, da Universidade Federal da Paraíba, realiza ações globais em saúde na atenção básica, atuando nas três Unidades de Saúde da Família (USF) do bairro Grotão e em uma unidade da comunidade Maria de Nazaré, na cidade de João pessoa- PB, tendo como princípio norteador de suas práticas a Educação Popular. Descrição: atualmente o projeto é desenvolvido por acadêmicos sob a orientação de dois coordenadores do curso de fisioterapia. A atuação envolve atividades individuais, através dos atendimentos domiciliares; e coletivas, através dos grupos que desenvolvem ações de prevenção e manutenção da saúde, como o Programa de Orientação Postural (POP). Objetivos: tem como finalidade relatar os resultados e percepções de uma vivência de biodança desenvolvida com os participantes do POP. Metodologia: numa roda de conversa abordou-se o surgimento, a história, os objetivos e os aspectos relevantes para uma vivência de biodança. Em seguida foram feitos alongamentos globais e um breve aquecimento do corpo com música relaxante. Foi dado seguimento à vivência alternando músicas de vários ritmos e épocas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 aos comandos verbais do facilitador </w:t>
      </w:r>
      <w:r>
        <w:rPr>
          <w:rFonts w:cs="Arial" w:ascii="Arial" w:hAnsi="Arial"/>
          <w:sz w:val="20"/>
          <w:szCs w:val="20"/>
        </w:rPr>
        <w:t xml:space="preserve">os participantes interagiam e formavam rodas, duplas, cordõe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 por último houve a formação de um circulo e um “abraço coletivo”. Concluímos com um relaxamento ao som de músicas suaves. O encontro foi finalizado com os depoimentos dos participantes relatando impressões acerca da experiência vivida.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sultados: Durante todos os momentos houve uma ótima interação do grupo, que realmente se permitiu vivenciar as emoções provocadas pelas músicas com espontaneidade e despreocupação. Os participantes perceberam-se uns aos outros, sentindo verdadeiramente o momento, procurando reconhecer suas emoções sem as inibir, como forma de autoconhecimento.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clusão: Os relatos dos participantes demonstram uma efetiva melhora em sua qualidade de vida com a participação regular nas atividades do POP devido à prática de exercícios físicos, á socialização entre os participantes e à troca de saberes e aprendizados. A vivência de biodança foi bem aceita pelas pessoas presentes e proporcionou momentos de descontração e desprendimento no grupo, assim como a integração e o fortalecimento das relações interpesso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iodança, Atenção Básica, Atividade em Gru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Larissa</dc:creator>
  <dc:description/>
  <cp:keywords/>
  <dc:language>en-US</dc:language>
  <cp:lastModifiedBy>Universidade Federal da Para</cp:lastModifiedBy>
  <dcterms:modified xsi:type="dcterms:W3CDTF">2009-12-08T16:59:00Z</dcterms:modified>
  <cp:revision>4</cp:revision>
  <dc:subject/>
  <dc:title>UMA VIVÊNCIA DE BIODANÇA NA ATENÇÃO BÁSICA: RELATO DE EXPERIÊNCIA</dc:title>
</cp:coreProperties>
</file>