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FPEX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COLA DE POSTURA: PROGRAMA DE RE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ciana Moura Me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color w:val="000000"/>
          <w:sz w:val="20"/>
          <w:szCs w:val="20"/>
        </w:rPr>
        <w:t>; Lairton Fabrici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Reíza Stéfany de Araújo Lim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 (2)</w:t>
      </w:r>
      <w:r>
        <w:rPr>
          <w:rFonts w:cs="Arial" w:ascii="Arial" w:hAnsi="Arial"/>
          <w:color w:val="000000"/>
          <w:sz w:val="20"/>
          <w:szCs w:val="20"/>
        </w:rPr>
        <w:t>, Palloma Rodrigues de And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Fisioterapia/PROBEX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Escola de Posturas é um programa de extensão do Departamento de Fisioterapia da UFPB, criado em 1990, beneficiando tanto a comunidade quanto os estagiários acadêmicos. Objetiva </w:t>
      </w:r>
      <w:r>
        <w:rPr>
          <w:rFonts w:cs="Arial" w:ascii="Arial" w:hAnsi="Arial"/>
          <w:color w:val="000000"/>
          <w:sz w:val="20"/>
          <w:szCs w:val="20"/>
        </w:rPr>
        <w:t>prevenir e/ou ameniza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s dores da coluna vertebral, promover a reeducação postural, desenvolver a consciência corporal e melhorar a qualidade de vida dos portadores crônicos de algias da coluna. Desenvolvido através de explanação teórica, prática de exercícios terapêuticos e treino de relaxamento, </w:t>
      </w:r>
      <w:r>
        <w:rPr>
          <w:rFonts w:cs="Arial" w:ascii="Arial" w:hAnsi="Arial"/>
          <w:color w:val="000000"/>
          <w:sz w:val="20"/>
          <w:szCs w:val="20"/>
        </w:rPr>
        <w:t>é realizado em 16 sessões de 90 minutos, com 5 aulas teóricas, 9 práticas e 11 treinos de relaxamento, sendo executadas em dois dias na semana, totalizando 2 meses de atendimento. Os grupos, de no máximo 20 pessoas, são formados por indivíduos da comunidade com dor na coluna vertebral, porém não impedimos o acesso de pessoas sem nenhuma queixa. Quanto à idade, aceitamos nos grupos pessoas acima de 18 anos. É apresentado um programa sequenciado, deste modo, após a segunda sessão não permitimos o ingresso de novos participantes e durante a terceira aul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é aplicada uma avaliação, a fim de conhecer os comprometimentos de cada um. Ao final, é realizada uma reavaliação para percebermos as possíveis melhoras, esperando que o participante tenha noção de orientações posturais básicas; esteja ciente dos benefícios de uma atividade física; obtenha uma diminuição das algias na coluna vertebral e possua um conhecimento maior do seu corpo, com a finalidade de entender as suas limitações e saber como estas podem ser trabalhada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tiv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alizar um levantamento da clientela atendida nos últimos três anos na Escola de Postura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odologi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studo transversal, por meio de análise das fichas de avaliação, aplicadas na terceira aula do projeto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 período de 2007.1 a 2009.1 foram atendidos cerca de 58 usuários (11 homens e 47 mulheres). </w:t>
      </w:r>
      <w:r>
        <w:rPr>
          <w:rFonts w:cs="Arial" w:ascii="Arial" w:hAnsi="Arial"/>
          <w:color w:val="000000"/>
          <w:sz w:val="20"/>
          <w:szCs w:val="20"/>
        </w:rPr>
        <w:t>Foi verificado que a dor esteve mais presente na região lombar (29%) e cervical (28%), sendo mais comum sua irradiação para a nuca/pescoço (29%), com freqüência diária (41%), sem presença de crises agudas (54%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 fim, observou-se que 51% dos participantes relataram dor moderada na região cervical e 42% na região lombar. Com etiologia multifatorial, como estresse; má postura; utilização de bolsas com excesso de peso e o carregamento de objetos pesados de forma incorreta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Conclus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ste projeto tem o </w:t>
      </w:r>
      <w:r>
        <w:rPr>
          <w:rFonts w:cs="Arial" w:ascii="Arial" w:hAnsi="Arial"/>
          <w:color w:val="000000"/>
          <w:sz w:val="20"/>
          <w:szCs w:val="20"/>
        </w:rPr>
        <w:t xml:space="preserve">caráter essencialmente educativo, promovendo a integração Ensino-Pesquisa-Extensão, de forma a permitir estágios técnico-profissional, oferecer à comunidade um atendimento preventivo das algias da coluna vertebral e desenvolver projetos de pesquisa, simultaneamente, tornando-se um momento de interação, participação e construção de conhecimen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Dor, postura, re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BIAGC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BBIAGC+TimesNewRoman;Times New Roman" w:hAnsi="BBIAGC+TimesNewRoman;Times New Roman" w:cs="BBIAGC+TimesNewRoman;Times New Roman"/>
      <w:sz w:val="24"/>
      <w:szCs w:val="24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BIAGC+TimesNewRoman;Times New Roman" w:hAnsi="BBIAGC+TimesNewRoman;Times New Roman" w:eastAsia="Calibri;Century Gothic" w:cs="BBIAGC+TimesNew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1:00Z</dcterms:created>
  <dc:creator>Juliana Moura</dc:creator>
  <dc:description/>
  <cp:keywords/>
  <dc:language>en-US</dc:language>
  <cp:lastModifiedBy>Universidade Federal da Para</cp:lastModifiedBy>
  <dcterms:modified xsi:type="dcterms:W3CDTF">2009-12-08T16:04:00Z</dcterms:modified>
  <cp:revision>4</cp:revision>
  <dc:subject/>
  <dc:title/>
</cp:coreProperties>
</file>