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4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FISIOTERAPIA NA COMUNIDADE E A ATUAÇÃO COM CRIANÇAS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Euça Albuquerque Nóbreg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Caroline Cavalcanti Vitóri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Kátia Suely Queiroz Silva Ribeir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Fisioterapia na Comunidade desenvolve atividades nas comunidades Maria de Nazaré e Grotão, situadas em João Pessoa, Paraíba, por meio de atendimentos domiciliares e grupos que abordam temas ligados à saúde, à sociedade, entre outros, de acordo com a demanda da população. Dentre esses, existe o Grupo da Escola que tem como participantes os alunos do 2º ano da Escola Estadual de Ensino Fundamental Gustavo Capanema. Nele, são desenvolvidas ações educativas de promoção a saúde e cidadania, e ainda recreativas em conjunto com as atividades da própria escola. Descrição: a idéia do Grupo da Escola surgiu do intercâmbio entre estudantes do projeto com a equipe da Unidade de Saúde da Família - Grotão II. A dentista do posto já atuava na escola com uma atividade de orientação sobre a higiene bucal com as crianças e, por conhecer a dinâmica e os responsáveis pela direção do colégio, ela sugeriu a criação de alguma atividade no local. Na escola, a direção e os professores receberam o projeto com entusiasmo e apresentaram algumas sugestões de temas a serem abordados com os alunos. As atividades do grupo passaram a ser realizadas com duas turmas do 2º ano do Ensino Fundamental, sempre nas sextas-feiras das 15h às 16h, revezando entre essas turmas a cada semana. Objetivos: o objetivo desse grupo é a abordagem de temas comuns às crianças, de acordo com sua faixa etária e local onde residem. Tendo em vista que eles servem também como porta de entrada para suas casas, levando os conhecimentos adquiridos no grupo à sua família.  Metodologia: durante os grupos há a exposição do tema a ser abordado, onde empregamos uma linguagem acessível às crianças e utilizamos de cartazes ilustrativos ou outras formas de explanação, com exemplos que se aproximem de sua realidade, buscando sempre a interatividade e atenção delas. Atrelado à discussão do dia, desenvolvemos uma dinâmica (às vezes, proveniente de sugestões dos estudantes) relacionada ao tema para aperfeiçoar a fixação do assunto abordado. Resultados: por serem muito inquietas, as crianças apresentaram, no início, certa dificuldade na aceitação da nossa proposta, mas aos poucos ganhamos sua confiança, cativando-as e conscientizando-as da importância do que estávamos passando para elas. Hoje o interesse e a participação deles são bastante notáveis. Conclusão: a interação equipe-projeto-escola é enriquecedora na formação acadêmica, na complementação da formação da criança e no respaldo que o preparo desses estudantes pode ter n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rianças, extensão,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2:00Z</dcterms:created>
  <dc:creator>Euça</dc:creator>
  <dc:description/>
  <cp:keywords/>
  <dc:language>en-US</dc:language>
  <cp:lastModifiedBy>Universidade Federal da Para</cp:lastModifiedBy>
  <dcterms:modified xsi:type="dcterms:W3CDTF">2009-12-08T17:04:00Z</dcterms:modified>
  <cp:revision>7</cp:revision>
  <dc:subject/>
  <dc:title>TÍTULO</dc:title>
</cp:coreProperties>
</file>