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6CCSDFPEX0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 EQUOTERAPIA COMO MODALIDADE TERAPÊUTICA FACILITADORA PARA O PROCESSO DE INCLUSÃO SOCI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Natália Gonçalves Lira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  <w:lang w:eastAsia="pt-BR"/>
        </w:rPr>
        <w:t xml:space="preserve">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sigproj.mec.gov.br/siex.php?id=7&amp;plataforma=1&amp;acao=3&amp;modalidade=0&amp;modo=1&amp;passo=124&amp;salvar=102&amp;finan=&amp;controle=1" \l "%23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Vanessa Lopes Rodrigues Nunes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sigproj.mec.gov.br/siex.php?id=7&amp;plataforma=1&amp;acao=3&amp;modalidade=0&amp;modo=1&amp;passo=124&amp;salvar=102&amp;finan=&amp;controle=1" \l "%23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Nielson Saulo dos Santos Vilar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 (2)</w:t>
      </w:r>
      <w:r>
        <w:rPr>
          <w:rFonts w:cs="Arial" w:ascii="Arial" w:hAnsi="Arial"/>
          <w:sz w:val="20"/>
          <w:szCs w:val="20"/>
          <w:lang w:eastAsia="pt-BR"/>
        </w:rPr>
        <w:t xml:space="preserve">, Sandra Maria Cordeiro Rocha de Carvalho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3)</w:t>
      </w:r>
      <w:r>
        <w:rPr>
          <w:rFonts w:cs="Arial" w:ascii="Arial" w:hAnsi="Arial"/>
          <w:sz w:val="20"/>
          <w:szCs w:val="20"/>
          <w:lang w:eastAsia="pt-BR"/>
        </w:rPr>
        <w:t xml:space="preserve">; Eva Maria de Oliveira Silva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5)</w:t>
      </w:r>
      <w:r>
        <w:rPr>
          <w:rFonts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Raphaela de Lima Cruz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5)</w:t>
      </w:r>
      <w:r>
        <w:rPr>
          <w:rFonts w:cs="Arial" w:ascii="Arial" w:hAnsi="Arial"/>
          <w:sz w:val="20"/>
          <w:szCs w:val="20"/>
          <w:lang w:eastAsia="pt-BR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Fernanda Helena Fernandes Nogueira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5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da Saúde / Departamento de Fisioterapia / PROBEX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t-BR"/>
        </w:rPr>
        <w:t>Introdução</w:t>
      </w:r>
      <w:r>
        <w:rPr>
          <w:rFonts w:cs="Arial" w:ascii="Arial" w:hAnsi="Arial"/>
          <w:sz w:val="20"/>
          <w:szCs w:val="20"/>
          <w:lang w:eastAsia="pt-BR"/>
        </w:rPr>
        <w:t>: a inclusão social observa que a vigência dos direitos específicos das pessoas com deficiência está diretamente ligada à vigência dos direitos humanos fundamentais. A UFPB, através de suas três dimensões constitutivas - ensino, pesquisa e extensão - tem contribuído nesse processo através do Projeto de Extensão</w:t>
      </w:r>
      <w:r>
        <w:rPr>
          <w:rFonts w:cs="Arial" w:ascii="Arial" w:hAnsi="Arial"/>
          <w:sz w:val="20"/>
          <w:szCs w:val="20"/>
        </w:rPr>
        <w:t xml:space="preserve">: Assistência Interdisciplinar através da Equoterapia a Pessoas com Necessidades Especiais, numa parceria entre a Universidade Federal da Paraíba - UFPB e a Associação Paraibana de Equoterapia – ASPEq. O Projeto oferece </w:t>
      </w:r>
      <w:r>
        <w:rPr>
          <w:rFonts w:cs="Arial" w:ascii="Arial" w:hAnsi="Arial"/>
          <w:color w:val="000000"/>
          <w:sz w:val="20"/>
          <w:szCs w:val="20"/>
        </w:rPr>
        <w:t>tratamento contínuo para crianças com alterações sensório-motoras e intelectuais. O</w:t>
      </w:r>
      <w:r>
        <w:rPr>
          <w:rFonts w:cs="Arial" w:ascii="Arial" w:hAnsi="Arial"/>
          <w:sz w:val="20"/>
          <w:szCs w:val="20"/>
          <w:lang w:eastAsia="pt-BR"/>
        </w:rPr>
        <w:t xml:space="preserve"> cavalo atua como agente cinesioterapêutico facilitador do processo ensino-aprendizagem e de inserção/reinserção social, sendo uma modalidade terapêutica e educacional importante no desenvolvimento biopsicosocial. </w:t>
      </w:r>
      <w:r>
        <w:rPr>
          <w:rFonts w:cs="Arial" w:ascii="Arial" w:hAnsi="Arial"/>
          <w:b/>
          <w:sz w:val="20"/>
          <w:szCs w:val="20"/>
          <w:lang w:eastAsia="pt-BR"/>
        </w:rPr>
        <w:t>Objetivo</w:t>
      </w:r>
      <w:r>
        <w:rPr>
          <w:rFonts w:cs="Arial" w:ascii="Arial" w:hAnsi="Arial"/>
          <w:sz w:val="20"/>
          <w:szCs w:val="20"/>
          <w:lang w:eastAsia="pt-BR"/>
        </w:rPr>
        <w:t>: a</w:t>
      </w:r>
      <w:r>
        <w:rPr>
          <w:rFonts w:cs="Arial" w:ascii="Arial" w:hAnsi="Arial"/>
          <w:sz w:val="20"/>
          <w:szCs w:val="20"/>
        </w:rPr>
        <w:t xml:space="preserve">valiar o perfil dos praticantes da equoterapia bem como sua evolução no processo de inclusão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>: t</w:t>
      </w:r>
      <w:r>
        <w:rPr>
          <w:rFonts w:cs="Arial" w:ascii="Arial" w:hAnsi="Arial"/>
          <w:color w:val="000000"/>
          <w:sz w:val="20"/>
          <w:szCs w:val="20"/>
        </w:rPr>
        <w:t xml:space="preserve">rata-se de um estudo de campo onde foi realizada uma análise documental por meio dos prontuários das crianças que praticam a equoterapia e leituras especializadas prévias sobre a temática em questão. São atendidas 12 crianças de três a quinze anos, uma vez por semana, durante 30 minutos cada. Os mesmos são acompanhados por uma equipe interdisciplinar composta por discentes, docentes e profissionais de áreas afins. </w:t>
      </w:r>
      <w:r>
        <w:rPr>
          <w:rFonts w:cs="Arial" w:ascii="Arial" w:hAnsi="Arial"/>
          <w:sz w:val="20"/>
          <w:szCs w:val="20"/>
        </w:rPr>
        <w:t xml:space="preserve">Os discentes envolvidos recebem aulas de equitação, aulas teóricas e atuam como auxiliares laterais, auxiliares-guias ou em montaria dupla, acompanhando o praticante e realizando o programa de intervenção individual sob orientação da equipe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Os praticantes atuais são oito do sexo masculino e quatro do sexo feminino, com média geral de 82 sessões realizadas com 75% montaria simples e 25% montaria dupla. Além da equoterapia, os pacientes fazem uso de outras terapias associadas, sendo que 16% dos praticantes apenas a equoterapia; 33% a fisioterapia em solo; 66% a fonoaudiologia; 33% são acompanhados pela psicologia; 16% são atendidos com a terapia ocupacional e 8% recebem atendimentos na pedagogia. Conforme as evoluções descritas nos prontuários houve significativa melhora na socialização, concentração, coordenação, equilíbrio, comunicação e autoconfiança. </w:t>
      </w:r>
      <w:r>
        <w:rPr>
          <w:rFonts w:cs="Arial" w:ascii="Arial" w:hAnsi="Arial"/>
          <w:b/>
          <w:color w:val="000000"/>
          <w:sz w:val="20"/>
          <w:szCs w:val="20"/>
        </w:rPr>
        <w:t>Conclusão</w:t>
      </w:r>
      <w:r>
        <w:rPr>
          <w:rFonts w:cs="Arial" w:ascii="Arial" w:hAnsi="Arial"/>
          <w:color w:val="000000"/>
          <w:sz w:val="20"/>
          <w:szCs w:val="20"/>
        </w:rPr>
        <w:t>: considerando que já estão consolidados os benefícios proporcionados pela equoterapia, torna-se imprescindível a indicação dessa modalidade terapêutica às crianças com deficiência (com alterações e/ou disfunções motoras, sensoriais e intelectuais) afim de, conjuntamente a outras terapias, promover a habilitação e /ou reabilitação em prol do seu bem estar, melhora da sua qualidade de vida e promoção de uma inclusão social real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ciência, Equoterapia, Inclusão Soci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color w:val="000000"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3399"/>
      <w:sz w:val="13"/>
      <w:szCs w:val="13"/>
      <w:u w:val="none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2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9:00Z</dcterms:created>
  <dc:creator>José Wellisten</dc:creator>
  <dc:description/>
  <cp:keywords/>
  <dc:language>en-US</dc:language>
  <cp:lastModifiedBy>Universidade Federal da Para</cp:lastModifiedBy>
  <dcterms:modified xsi:type="dcterms:W3CDTF">2009-12-09T12:32:00Z</dcterms:modified>
  <cp:revision>3</cp:revision>
  <dc:subject/>
  <dc:title>Introdução: A inclusão social observa que a vigência dos direitos específicos das pessoas com deficiência está diretamente ligada à vigência dos direitos humanos fundamentais</dc:title>
</cp:coreProperties>
</file>