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5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ITOS DO AQUECIMENTO E DA CRIOTERAPIA NO ENCRUTAMENTO MUSCUL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lita Eliziário Menezes Matias¹; Caroline Cavalcanti Vitório dos Santos²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loma Rodrigues de Andrade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flexibilidade muscular é de extrema importância na execução das atividades diárias, pois uma amplitude de movimento (ADM) adequada faz-se necessária ao bom desempenho físico o que, conseqüentemente, melhora a qualidade de vida. Dessa forma, as técnicas de alongamento são cada vez mais utilizadas terapeuticamente para se recuperar a mobilidade funcional dos indivíduos. A hipotermoterapia ou a hipertermoterapia associada a programas de alongamento aparecem como opções para tratar os casos de encurtamento muscular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 estudo foi realizado no intuito de comparar o efeito de dois modelos de intervenção terapêutica no tratamento de músculos encurtado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Realizou-se uma ampla revisão bibliográfica por meio de livros e sites que tratam da aplicação do frio e do calor como recursos associados às técnicas de alongamento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s terapeutas que utilizam a crioterapia baseiam-se no fato de que o resfriamento promove analgesia e redução do espasmo muscular, facilitando a realização do movimento na ADM desejada. Prentice e Voight (2003, p. 88) afirmam a utilização dessa técnica como eficaz para preceder os alongamentos e alegam ainda que o frio parece ser mais benéfico quando existe certa defesa muscular associada ao início tardio de dor muscular. Já os terapeutas que fazem uso do aquecimento, também destacam seu efeito analgésico e de redução na proteção do músculo esquelético, além da diminuição na viscosidade do tecido conjuntivo e do aumento na elasticidade dos músculos, ligamentos e fibras capsulares. Alguns autores acreditam que a utilização do frio ou do calor não é eficaz no aumento da flexibilidade muscular a longo prazo. No entanto, ressaltam a importância de suas utilizações associada ao alongamento para produzir ganhos de ADM com maior conforto para os pacientes. Segundo Signori et al (2008) “os meios físicos de hipotermia e hipertermia na forma de condução não influenciaram o aumento da flexibilidade desses músculos, quando aplicados previamente a um programa de alongamentos por três semanas”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Muitas pesquisas vêem sendo realizadas no sentido de se conhecer o efeito da aplicação do frio e do calor na flexibilidade muscular. Os estudos têm apresentado inúmeras controvérsias quanto à eficácia da utilização desses recursos precedendo uma sessão de alongamento, embora aparentemente tenha-se consenso quanto ao maior conforto no tratamento proporcionado por eles. Dessa forma, faz-se necessário o desenvolvimento de novas pesquisas, com o máximo de critério e rigor científico, a fim de se construírem protocolos cada vez mais elaborados e eficaze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ongamento; hipotermoterapia; hipertermoterap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7:00Z</dcterms:created>
  <dc:creator>Thalita Eliziário</dc:creator>
  <dc:description/>
  <cp:keywords/>
  <dc:language>en-US</dc:language>
  <cp:lastModifiedBy>Universidade Federal da Para</cp:lastModifiedBy>
  <dcterms:modified xsi:type="dcterms:W3CDTF">2009-12-14T14:13:00Z</dcterms:modified>
  <cp:revision>5</cp:revision>
  <dc:subject/>
  <dc:title/>
</cp:coreProperties>
</file>