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0" w:name="OLE_LINK6"/>
      <w:bookmarkStart w:id="1" w:name="OLE_LINK5"/>
      <w:r>
        <w:rPr>
          <w:rFonts w:cs="Arial" w:ascii="Arial" w:hAnsi="Arial"/>
          <w:b/>
          <w:sz w:val="20"/>
          <w:szCs w:val="20"/>
        </w:rPr>
        <w:t>6CCSDFPEX05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ALIAÇÃO DOS ESTÁGIOS DE OBSERVAÇÃO </w:t>
      </w:r>
      <w:bookmarkStart w:id="2" w:name="OLE_LINK1"/>
      <w:bookmarkStart w:id="3" w:name="OLE_LINK2"/>
      <w:r>
        <w:rPr>
          <w:rFonts w:cs="Arial" w:ascii="Arial" w:hAnsi="Arial"/>
          <w:b/>
          <w:sz w:val="20"/>
          <w:szCs w:val="20"/>
        </w:rPr>
        <w:t>DA DISCIPLINA HISTÓRIA E FUNDAMENTOS DE FISIOTERAPIA DA UFPB N</w:t>
      </w:r>
      <w:bookmarkEnd w:id="2"/>
      <w:bookmarkEnd w:id="3"/>
      <w:r>
        <w:rPr>
          <w:rFonts w:cs="Arial" w:ascii="Arial" w:hAnsi="Arial"/>
          <w:b/>
          <w:sz w:val="20"/>
          <w:szCs w:val="20"/>
        </w:rPr>
        <w:t xml:space="preserve">A PERCEPÇÃO DOS DISCENTES </w:t>
      </w:r>
      <w:bookmarkEnd w:id="0"/>
      <w:bookmarkEnd w:id="1"/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uciana Margarida de Santana Madru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Danyelle Nóbrega de Far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das Mercês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Sandra Maria Cordeiro Rocha de Carvalho</w:t>
      </w:r>
      <w:r>
        <w:rPr>
          <w:rFonts w:cs="Arial" w:ascii="Arial" w:hAnsi="Arial"/>
          <w:sz w:val="20"/>
          <w:szCs w:val="20"/>
          <w:vertAlign w:val="superscript"/>
        </w:rPr>
        <w:t>(4) 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 / Departamento de Fisioterapia / PROBEX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isciplina de História e Fundamentos da Fisioterapia estuda a evolução da fisioterapia e a sua fundamentação metodológica, numa abordagem crítica das ciências e dos recursos que instrumentalizam a ação da prática fisioterapêutica generalista. Adota como uma das estratégias de ensino os estágios de observação, correlacionando a teoria com a prática a partir de visitas aos serviços de saúde de baixa, média e alta complexidade. Os estágios têm o propósito de aproximar os discentes às práticas de fisioterapia vislumbrando um processo ensino – aprendizagem, por meio de uma </w:t>
      </w:r>
      <w:r>
        <w:rPr>
          <w:rFonts w:cs="Arial" w:ascii="Arial" w:hAnsi="Arial"/>
          <w:i/>
          <w:sz w:val="20"/>
          <w:szCs w:val="20"/>
        </w:rPr>
        <w:t>práxis</w:t>
      </w:r>
      <w:r>
        <w:rPr>
          <w:rFonts w:cs="Arial" w:ascii="Arial" w:hAnsi="Arial"/>
          <w:sz w:val="20"/>
          <w:szCs w:val="20"/>
        </w:rPr>
        <w:t xml:space="preserve"> real, com pretensões de motivá-los, mostrando-lhes o papel do fisioterapeuta inserido no modelo de saúde atual na relação do cuidado, promoção à saúde, prevenção, reabilitação e cura dos agravos que comprometem a população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aliar o nível de percepção dos discentes acerca das práticas observadas nos estágios de observaçã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trata-se de um estudo descritivo e retrospectivo com a verificação de experiências vivenciadas por 42 discentes do primeiro período do semestre 2009.1, da disciplina supracitada. A turma foi dividida em 10 grupos, distribuídos aleatoriamente de três a quatro discentes, realizado semanalmente às sextas-feiras em 10 cenários, divididos em baixa, média e alta complexidade, denominados  de (A, B e C), respectivamente. Seguindo os princípios éticos e privacidade dos profissionais envolvidos, os campos serão representados por (A1); (B1); (B2); (B3); (B4); (B5); (B6); (C1); (C2) e (C3), com rotatividade, supervisão de preceptores, docentes e monitoras da disciplina. Foi aplicado um questionário objetivo com três perguntas diretas e alternativas hierarquizadas e uma pergunta com alternativas de múltipla escolha, com uma amostra de 27 pessoas, no qual o critério de exclusão se deu em virtude da ausência e /ou estarem fora da blocagem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Constatou-se que 59,25% consideraram o curso de fisioterapia bom, 51,85% excelente os estágios de observação e 51,85% excelente o nível de influência dos estágios de observação com relação à motivação frente ao curso de fisioterapia. Em relação aos locais de estágio com mais de 50% de aceitação, observou-se que 81,48% (</w:t>
      </w:r>
      <w:bookmarkStart w:id="4" w:name="OLE_LINK4"/>
      <w:bookmarkStart w:id="5" w:name="OLE_LINK3"/>
      <w:r>
        <w:rPr>
          <w:rFonts w:cs="Arial" w:ascii="Arial" w:hAnsi="Arial"/>
          <w:sz w:val="20"/>
          <w:szCs w:val="20"/>
        </w:rPr>
        <w:t>B2)</w:t>
      </w:r>
      <w:bookmarkEnd w:id="4"/>
      <w:bookmarkEnd w:id="5"/>
      <w:r>
        <w:rPr>
          <w:rFonts w:cs="Arial" w:ascii="Arial" w:hAnsi="Arial"/>
          <w:sz w:val="20"/>
          <w:szCs w:val="20"/>
        </w:rPr>
        <w:t xml:space="preserve"> e (C2); com 77,77% (C3) e com 62,90% (B4)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Considerando ser a fisioterapia uma profissão baseada em atividades teóricas e práticas, é imprescindível que os discentes participem desse estagio, por possibilitar a aproximação do seu objeto de estudo – a fisioterapia.  Diante do context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sidera-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essas experiências proporcionaram aos discentes, em tempo real, melhor compreensão entre as disciplinas incentivando-os e motivando-os a dar continuidade à graduação em curs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 – 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fisioterapia, discentes, estágio de observaçã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4:00Z</dcterms:created>
  <dc:creator>Mêrces</dc:creator>
  <dc:description/>
  <cp:keywords/>
  <dc:language>en-US</dc:language>
  <cp:lastModifiedBy>Universidade Federal da Para</cp:lastModifiedBy>
  <dcterms:modified xsi:type="dcterms:W3CDTF">2009-12-14T14:11:00Z</dcterms:modified>
  <cp:revision>4</cp:revision>
  <dc:subject/>
  <dc:title>ESTÁGIO DE OBSERVAÇÃO DA DISCIPLINA HISTÓRIA E FUNDAMENTOS DE FISIOTERAPIA DA UFPB E A MOTIVAÇÃO DOS DISCENTES EM RELAÇÃO À FI</dc:title>
</cp:coreProperties>
</file>