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SDFPEX06-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jeto de Extensão em Esclerose Múltipla (PROEM): atuação da Fisioterapia junto a portadores de Esclerose Multipla na cidade de João Pessoa – P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icássio Silva Menez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elma de Oliveira Câma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EndnoteCharacters"/>
          <w:rStyle w:val="EndnoteAnchor"/>
          <w:rFonts w:cs="Arial" w:ascii="Arial" w:hAnsi="Arial"/>
          <w:color w:val="FFFFFF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>; Kalina Menezes Brindeiro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EndnoteCharacters"/>
          <w:rStyle w:val="EndnoteAnchor"/>
          <w:rFonts w:cs="Arial" w:ascii="Arial" w:hAnsi="Arial"/>
          <w:color w:val="FFFFFF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>; Marina Delgado de Vasconcel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Vanessa Lopes Rodrigues Nu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Karen Lúcia de Araújo Freitas Mor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Adriana Carla Costa Ribeiro Clementin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lerose Múltipla (EM)  é uma doença inflamatória desmielinizante que afeta o sistema nervoso central (SNC), com presumida etiologia auto-imune. A doença é caracterizada por inflamação na bainha de mielina, comprometendo a velocidade de condução do impulso nervoso no neurônio afetado. A esclerose múltipla é classificada em três tipos: recorrente-remitente, secundária progressiva e primária progressiva. O surgimento dos sintomas podem ser repentinos ou incidiosos. Os principais sinais e sintomas associados à EM sã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urbações visuais, fraqueza muscular, espasticidade e distúrbio da marcha concomitantes, fadiga, perturbações sensitivas, cerebelares, urinárias, intestinais, mentais, cognitivas, comportamentais e distúrbios do equilíbrio. A doença costuma causar graves quadros de incapacidade física. Por ser uma doença progressiva e de sintomatologia diversificada, os planos de tratamento Fisioterapêutico devem ser flexíveis e adequados às necessidades de cada paciente. Na Fisioterapia, terapeuta e paciente portador de EM trabalham como uma equipe para minimizar as limitações impostas pela doença, aumentar a capacidade funcional e melhorar a qualidade de vida em geral, evitando complicações debilitantes. O PROEM – Projeto de Extensão em Esclerose Múltipla foi uma iniciativa do Curso de Fisioterapia da Universidade Federal da Paraíba, iniciou em julho de 2008 e tem como objetivo fornecer atendimento fisioterapêutico em grupo a portadores de EM na cidade de João Pessoa - PB.  O PROEM funciona sob a coordenação das Professoras Karen Moreira e Adriana Ribeiro e conta atualmente com quatro extensionistas e uma fisioterapeuta voluntária. Todos os pacientes admitidos passam por avaliação neurofuncional, na qual são também utilizadas as escalas EDSS – específica para a EM – e SF-36 – que visa mensurar a qualidade de vida. As sessões terapêuticas ocorrem duas vezes por semana, com duração de uma hora e meia. Os protocolos de atendimento seguem uma rotina de auferição de pressão arterial (PA), alongamento, exercícios terapêuticos, relaxamento e auferição de PA. Dentro desses protocolos são realizados alternadamente exercícios para treino de força, equilíbrio, resistência e coordenação, além de palestras e rodas de conversa sobre temas pertinentes, visando a educação para o autocuidado. Os resultados para a qualidade de vida dos usuários já são percebidos tanto no que se refere ao aumento dos conhecimentos dos mesmos sobre a patologia e auto-cuidados, quanto no que diz respeito ao ganho e/ou manutenção de funcionalidade nas atividades da vida diária (AVD). Com isso, percebe-se a importância da continuidade e aprimoramento desse trabalho, e para isso já se estuda uma forma de transformá-lo em um ação multidisciplina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clerose Múltipla, Projeto de Extensão, Fisioterapi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FFFFFF"/>
        </w:rPr>
      </w:pPr>
      <w:r>
        <w:rPr>
          <w:rStyle w:val="EndnoteCharacters"/>
        </w:rPr>
        <w:endnoteRef/>
      </w:r>
      <w:r>
        <w:rPr>
          <w:color w:val="FFFFFF"/>
        </w:rPr>
      </w:r>
    </w:p>
  </w:endnote>
  <w:endnote w:id="3">
    <w:p>
      <w:pPr>
        <w:pStyle w:val="Endnote"/>
        <w:rPr>
          <w:color w:val="FFFFFF"/>
        </w:rPr>
      </w:pPr>
      <w:r>
        <w:rPr>
          <w:rStyle w:val="EndnoteCharacters"/>
        </w:rPr>
        <w:endnoteRef/>
      </w: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2:00Z</dcterms:created>
  <dc:creator>Nome</dc:creator>
  <dc:description/>
  <cp:keywords/>
  <dc:language>en-US</dc:language>
  <cp:lastModifiedBy>Universidade Federal da Para</cp:lastModifiedBy>
  <dcterms:modified xsi:type="dcterms:W3CDTF">2009-12-08T16:02:00Z</dcterms:modified>
  <cp:revision>2</cp:revision>
  <dc:subject/>
  <dc:title>A Esclerose Múltipla (EM)  é uma doença inflamatória desmielinizante que afeta o sistema nervoso central (SNC), com presumida etiologia auto-imune</dc:title>
</cp:coreProperties>
</file>