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FPEX07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 PRÁTICAS FISIOTERAPEUTICAS MEDIADA PELA EDUCAÇÃO E SAÚDE EM UM GRUPO DE MULHERES NA MEIA IDADE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ácia Alllyne Fernandes Lobat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; Maria Ramonikelly Almeida Feitos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;Juerila  Moreira Barret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terapia/PROBEX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: Climatério fase da meia idade feminina compreendida entre 35 e 60 anos representando a transição entre a etapa reprodutiva e não-reprodutiva da mulher, que começa no período ovulatório, potencialmente fértil, até período de falência ovariana, compreendendo portanto a fase pré-menopausa e pós-menopausa; sendo a menopausa caracterizada pela última menstruação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Proporcionar às mulheres da comunidade em geral um espaço educativo-terapêutico, com atendimento em nível grupal, especializado na prevenção e redução das possíveis disfunções ocorridas durante o climatério e menopausa </w:t>
      </w:r>
      <w:r>
        <w:rPr>
          <w:rFonts w:cs="Arial" w:ascii="Arial" w:hAnsi="Arial"/>
          <w:b/>
          <w:sz w:val="20"/>
          <w:szCs w:val="20"/>
        </w:rPr>
        <w:t>METODOLOGIA</w:t>
      </w:r>
      <w:r>
        <w:rPr>
          <w:rFonts w:cs="Arial" w:ascii="Arial" w:hAnsi="Arial"/>
          <w:sz w:val="20"/>
          <w:szCs w:val="20"/>
        </w:rPr>
        <w:t xml:space="preserve">: O grupo Mulher de Corpo e Alma é formado por mulheres no período climatérico, e também a experiência da menopausa. Desenvolvido na FUNASA-SAÚDE em parceira com a UFPB, as sextas-feiras das 14:00 as 17:00 horas, o grupo é realizado durante 13 reuniões, abordando técnicas de socialização, temas relacionados ao climatério/menopausa, atividades corporais, desenvolvida pela fisioterapia, e palestras com nutricionista e apoio da assistente social. </w:t>
      </w: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: O Grupo que é composto por 12 mulheres; após a auto-avaliação, obteve o seguinte perfil: 50% das mulheres encontram na faixa etária média de 51 a 55 anos, sendo 66,7% casadas, 50% com instrução superior e/ou com o 2º grau completo e, 75% sem trabalho formal. Em 50% destas, a menarca teve inicio aos 15 anos, enquanto que 25% a menopausa iniciada entre 36 e 40 anos, em 55,5% ocorrendo de forma cirúrgica. Os métodos contraceptivos mais utilizados ao longo da vida foram ligação de trompas (83,3%), seguido por pílula e tabelinha, correspondendo cada um 58,3% das opções. Em relação aos hábitos de vida, 58,3% afirmam realizar algum tipo de exercício; a sintomatologia dolorosa estava presente em 91,7% das mulheres, principalmente em nível de coluna (66,7%), onde destacamos a artralgia e mialgia com 91,7%, seguidos por insônia (66,7%), ondas de calor (58,3%), palpitação (58,3%) e nervosismo (50%). Além destes, a diminuição da atividade sexual chama atenção, com 75% dos casos, principalmente pela falta de interesse (58,3%). Deste grupo 41,7% fazem uso de Terapia de Reposição Hormonal. </w:t>
      </w: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>: O trabalho desenvolvido é muito produtivo, pois propicia reflexão e mudança de comportamento, relacionados a trabalho com o corpo, estímulos para relações interpessoais e atividades sociais, mostrando-se eficaz na minimização dos sintomas climatéricos, com melhoria da auto-estima e compreensão desta fase da vida para as mulhe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19:00Z</dcterms:created>
  <dc:creator>Kelly</dc:creator>
  <dc:description/>
  <cp:keywords/>
  <dc:language>en-US</dc:language>
  <cp:lastModifiedBy>Universidade Federal da Para</cp:lastModifiedBy>
  <dcterms:modified xsi:type="dcterms:W3CDTF">2010-01-04T13:45:00Z</dcterms:modified>
  <cp:revision>5</cp:revision>
  <dc:subject/>
  <dc:title>Atividades desenvolvidas no grupo mulher de corpo e alma</dc:title>
</cp:coreProperties>
</file>