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8-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NUTRICIONAL NO CAMPO DA SAÚDE DO TRABALHADOR: UMA ABORDAGEM DIFERENCIADA PARA A PROMOÇÃO DA SAÚ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ereide Serafim Timóte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Heloísa Maria Almeida do Nascime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ailton Alencar Lucas de Lacerd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PROBE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relação entre o trabalho e a saúde/doença – constatada desde a Antiguidade e exarcebada a partir da Revolução Industrial – nem sempre se constituiu em foco de atenção. Ao longo das duas últimas décadas, acompanhando o processo de democratização do País, vem tomando corpo uma série de práticas no âmbito da Saúde Pública, potencializadas pelo movimento da Reforma Sanitária e criação do Sistema Único de Saúde, bem como em determinados setores do mundo do trabalho e da saúde, que no processo histórico supera as etapas da medicina do trabalho e da saúde ocupacional configurando-se atualmente no campo denominado Saúde do Trabalhador. O Projeto Educação Popular e Atenção à Saúde do Trabalhador, o PEPAST é uma atividade de extensão que propõe assistência de forma integral, interdisciplinar e intersetorial à saúde do trabalhador, tendo como fio condutor educação popular em saúde. O presente trabalho busca mostrar a influência que a mídia exerce sobre os sentidos e significados no comportamento alimentar humano, em um grupo operativo de saúde do trabalhador, no Centro de Atenção Integral de Saúde (CAIS) de Mangabeira, em João Pessoa-PB. O grupo é formado pelos membros do projeto (estudantes e professor), trabalhadores de saúde do CAIS e usuários/trabalhadores. A metodologia aplicada baseou-se nos princípios da prática problematizadora, valorizando o diálogo para o desenvolvimento da atividade. Foi realizado a dinâmica “O sonho” na tentativa de integrar os participantes. Por conseguinte, foram solicitados cinco voluntários a participarem da dinâmica “Os cinco sentidos”, onde foram demonstradas as influências dos sentidos nas escolhas alimentares; o grupo foi subdivido, e através de desenhos expressaram o que sabiam sobre a temática para posterior discussão, relacionando a influência da mídia e do marketing sobre suas vidas, escolhas alimentares e comportamento diante do alimento. A partir desta atividade foi possível construir uma abordagem nutricional diferenciada, tendo em vista o desenvolvimento da criticidade acerca da influência da mídia e do ambiente na construção do comportamento aliment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ducação Nutricional, Saúde do Trabalhador; Míd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3:00Z</dcterms:created>
  <dc:creator>Nerie</dc:creator>
  <dc:description/>
  <cp:keywords/>
  <dc:language>en-US</dc:language>
  <cp:lastModifiedBy>Universidade Federal da Para</cp:lastModifiedBy>
  <dcterms:modified xsi:type="dcterms:W3CDTF">2009-12-08T16:55:00Z</dcterms:modified>
  <cp:revision>5</cp:revision>
  <dc:subject/>
  <dc:title>EDUCAÇÃO NUTRICIONAL NO CAMPO DA SAÚDE DO TRABALHADOR: UMA ABORDAGEM DIFERENCIADA PARA A PROMOÇÃO DA SAÚDE</dc:title>
</cp:coreProperties>
</file>