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9-P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ÇÃO POPULAR E ATENÇAÕ À SAÚDE DO TRABALHADOR: UMA ABORDAGEM EXTENSIONISTA SOBRE INTERDISCIPLINARIDADE E INTERSETORIALIDADE.                </w:t>
      </w:r>
      <w:r>
        <w:rPr>
          <w:rFonts w:cs="Arial" w:ascii="Arial" w:hAnsi="Arial"/>
          <w:sz w:val="20"/>
          <w:szCs w:val="20"/>
        </w:rPr>
        <w:t xml:space="preserve">Helen Borges e Borg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ônica Lopes de Sou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</w:rPr>
        <w:t>Dailton Alencar Lucas de Lacerda</w:t>
      </w:r>
      <w:r>
        <w:rPr>
          <w:rFonts w:cs="Arial" w:ascii="Arial" w:hAnsi="Arial"/>
          <w:bCs/>
          <w:sz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/ Departamento de Fisioterapia/ PROBEX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ojeto de Educação Popular e Atenção à Saúde do Trabalhador - PEPAST, tem suas atividades orientadas pela Educação Popular e Saúde e está fundamentado nos pressupostos teórico propostos por Paulo Freire sobre a Educação Popular nos anos 60. Promove o encontro entre o saber científico e o saber popular, estimulando a autonomia e o protagonismo dos seus atores. Trata-se de uma atividade de extensão em que a atenção integral á saúde do trabalhador (ST), a interdisciplinaridade, interinstitucionalidade e intersetorialidade se articulam. Composto por estudantes de várias instituições de ensino superior, de vários cursos, e um professor orientador, envolve trabalhadores-usuários do Sistema Único de Saúde, serviços assistenciais de baixa e média-alta complexidades. O campo de práticas do PEPAST na atenção básica de saúde é a comunidade Maria de Nazaré situada na zona sul de João Pessoa, assistida por uma Unidade de Saúde da Família, e na média complexidade, no Centro de Atenção Integral de Saúde de Mangabeira. O projeto desenvolve parcerias com os Centros de Referência à Saúde do Trabalhador-CERESTs, Macro-Regional e Estadual, e as Comissões Intersetoriais em Saúde do Trabalhador-CISTs. Apropriar-se dos elementos da Educação Popular e Saúde, como fio condutor para atuação na saúde do trabalhador; promover atividades integrativas entre extensionistas e usuários trabalhadores; estabelecer parcerias setoriais e intersetoriais com CERESTs e CISTs; e promover de forma integral a saúde do trabalhador em diversos cenários e ambientes da rede assistencial em S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ações são trabalhadas através problematização das situações, estimulando entre os atores a troca de saberes, o diálogo horizontal, a humanização, o respeito, a integralidade na atenção, o protagonismo e a participação popular, promovidas com “rodas de conversas” entre todos os atores do processo, buscando a sensibilização destes em relação às suas condições enquanto usuário/trabalhador/cidadão.  São realizadas místicas (dinâmicas) de acolhimento e integração, além de ações que visam a promoção integral da saúde do trabalhador. O PEPAST realiza reuniões organizativas, avaliativas e de fundamentação teórica, visando potencializar as ações do grupo. </w:t>
      </w:r>
      <w:r>
        <w:rPr>
          <w:rFonts w:cs="Arial" w:ascii="Arial" w:hAnsi="Arial"/>
          <w:bCs/>
          <w:iCs/>
          <w:sz w:val="20"/>
          <w:szCs w:val="20"/>
        </w:rPr>
        <w:t xml:space="preserve">Fica evidente nas impressões (falas e posicionamentos pessoais) produzidas pelos atores envolvidos na experiência e colhidas nos espaços das práticas do PEPAST, a importância da extensão articulada com educação popular, onde se destaca a interdisciplinaridade e a intersetorialidade como processos fundamentais para a construção do campo assistencial em saúde do trabalhador comprometendo o quadrilátero da saúde: formação-gestão-controle social-serviço. </w:t>
      </w:r>
      <w:r>
        <w:rPr>
          <w:rFonts w:cs="Arial" w:ascii="Arial" w:hAnsi="Arial"/>
          <w:sz w:val="20"/>
          <w:szCs w:val="20"/>
        </w:rPr>
        <w:t>O PEPAST é um espaço privilegiado que vem contribuir para reorientação na formação de trabalhadores de saúde mais comprometidos com a atenção integral na saúde do trabalhador no Sistema Único de Saúde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 - Educação Popular; Saúde do Trabalhador; Extensão Universitá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17:00Z</dcterms:created>
  <dc:creator>Borges</dc:creator>
  <dc:description/>
  <cp:keywords/>
  <dc:language>en-US</dc:language>
  <cp:lastModifiedBy>MARCIA</cp:lastModifiedBy>
  <dcterms:modified xsi:type="dcterms:W3CDTF">2009-12-09T00:17:00Z</dcterms:modified>
  <cp:revision>2</cp:revision>
  <dc:subject/>
  <dc:title>UMA ATUAÇÃO INTERDISCIPLINAR E INTERSETORIAL NA ATENÇÃO À SAÚDE DO TRABALHADOR – UM ESTUDO DO PEPAST</dc:title>
</cp:coreProperties>
</file>