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EX10-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OMPANHAMENTO FISIOTERAPEUTICO AOS BEBES DE RISCO: INFORMES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ÇÕES EDUCATIVAS AOS PAIS E/OU CUIDADOR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Fernanda de Assis Santiag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Pollyana da Nóbrega Fari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Dyego Anderson Alves 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Fari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thielle Vaz de Carva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árcia do Carmelo Bati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Sandra Maria Cordei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a de Carvalh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, Myrna Deirdre Bezerra Duarte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, Tereza Maria de Assis Santiago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Fisioterapia / PROBEX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: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tividades do projeto de extensão“Acompanhamento Fisioterapeutico aos Bebes de Risco” vêm sendo desenvolvidas desde o ano de 1998 .Atende RN de risco oriundas da grande João Pessoa e encaminhadas pelo HULW e hospitais infantis de referência.Dentro do planejamento anual do projeto, estão estabelecidas reuniões informativas aos pais e/ou cuidadores com finalidade de promover solução de continuidade das atividades terapêuticas propostas na programação estabelecida, a exemplo de posicionamentos, adaptações ergonômicas em domícilio, além de informes educativos.</w:t>
      </w:r>
      <w:r>
        <w:rPr>
          <w:rFonts w:cs="Arial" w:ascii="Arial" w:hAnsi="Arial"/>
          <w:b/>
          <w:bCs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>:demonstrar as práticas educativas direcionadas aos pais e/ou cuidadores das crianças atendidas no projeto e repercussão no processo terapêutico.</w:t>
      </w:r>
      <w:r>
        <w:rPr>
          <w:rFonts w:cs="Arial" w:ascii="Arial" w:hAnsi="Arial"/>
          <w:b/>
          <w:bCs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>trata-se de um estudo descritivo e com a verificação de experiências vivenciadas com os pais e/ou cuidadores de crianças de zero a três anos atendidas no Serviço Infantil de Fisioterapia do Hospital Universitário Lauro Wanderley – UFPB. As sessões terapêuticas são realizadas três vezes por semana (fisioterapia e hidroterapia) com duração de 30/40 minutos, com a participação dos discentes(bolsistas e colaboradores) professores .As reuniões ocorrem num sistema de circulo de conversação onde é apresentada a equipe do projeto, e objetivos do mesmo.Na continuidade, os pais e/ou cuidadores se pronunciam acerca das suas impressões sobre a rotina terapêutica e de como observam a evolução de seus filhos(as), pontos positivos e o que precisa melhorar.Nesse primeiro momento, serão demonstradas as duas reuniões ocorridas (planejamento das ações e abordagem sobre o Desenvolvimento Neuropsicomotor Normal da criança) sugestões dos pais.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Constatou-se na primeira reunião a participação efetiva dos pais e cuidadores, na segunda reunião foi abordado o DNPM normal com apresentação em </w:t>
      </w:r>
      <w:r>
        <w:rPr>
          <w:rFonts w:cs="Arial" w:ascii="Arial" w:hAnsi="Arial"/>
          <w:i/>
          <w:iCs/>
          <w:sz w:val="20"/>
          <w:szCs w:val="20"/>
        </w:rPr>
        <w:t xml:space="preserve">slides </w:t>
      </w:r>
      <w:r>
        <w:rPr>
          <w:rFonts w:cs="Arial" w:ascii="Arial" w:hAnsi="Arial"/>
          <w:sz w:val="20"/>
          <w:szCs w:val="20"/>
        </w:rPr>
        <w:t>e paradas para interações conversações com os pais /cuidadores.</w:t>
      </w:r>
      <w:r>
        <w:rPr>
          <w:rFonts w:cs="Arial" w:ascii="Arial" w:hAnsi="Arial"/>
          <w:b/>
          <w:bCs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Considerando como uma das estratégias terapêuticas,a reunião com os pais e/ou cuidadores, faz parte dos encaminhamentos como facilitadora e mediadora proporcionando resolutividade a intervenção fisioterapeutica estabelecida.Além de proporcionar aos pais e/ou cuidadores informações , conhecimentos e conscientização da importância do seu papel no processo.Ao mesmo tempo,oportuniza aos discentes do projeto experiências,em tempo real,dos conteúdos teóricos e práticos relacionados a profissão em curs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 – chav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Fisioterapia, RN de risco, Pais e/ou cuidador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24:00Z</dcterms:created>
  <dc:creator>Universidade Federal da Para</dc:creator>
  <dc:description/>
  <cp:keywords/>
  <dc:language>en-US</dc:language>
  <cp:lastModifiedBy>MARCIA</cp:lastModifiedBy>
  <dcterms:modified xsi:type="dcterms:W3CDTF">2009-12-09T00:24:00Z</dcterms:modified>
  <cp:revision>2</cp:revision>
  <dc:subject/>
  <dc:title>6CCSDFPEX10-P</dc:title>
</cp:coreProperties>
</file>