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  <w:t>6CCSDFPPEX0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  <w:t>PLANTANDO HORTA MEDICINAL E RESGATANDO O SABER DAS IDOSAS</w:t>
      </w:r>
    </w:p>
    <w:p>
      <w:pPr>
        <w:pStyle w:val="Normal"/>
        <w:jc w:val="center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las Duarte de Mel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Flávia Targino de Souza Chaves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Orlando Domingues de Araújo Pontes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; Fernanda Burle de Aguiar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color w:val="0F243E"/>
          <w:sz w:val="20"/>
          <w:szCs w:val="20"/>
        </w:rPr>
        <w:t xml:space="preserve"> ;</w:t>
      </w:r>
      <w:r>
        <w:rPr>
          <w:rFonts w:cs="Arial" w:ascii="Arial" w:hAnsi="Arial"/>
          <w:sz w:val="20"/>
          <w:szCs w:val="20"/>
        </w:rPr>
        <w:t xml:space="preserve">Rinalda Araújo Guerra de Oliveira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;Temilce Simões de Assis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b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 ;Margareth de</w:t>
      </w:r>
      <w:r>
        <w:rPr>
          <w:rFonts w:cs="Arial" w:ascii="Arial" w:hAnsi="Arial"/>
          <w:sz w:val="20"/>
          <w:szCs w:val="20"/>
        </w:rPr>
        <w:t xml:space="preserve"> Fátima Melo Diniz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;Alzira Eliza Dantas Maia 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;Ataíde Matias de Oliveira 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;Fernando Antônio Viana 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Centro de Ciências da Saúde/Departamento de Fisiologia e Patologia/PROBEX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Corpodetex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eastAsia="ko-KR"/>
        </w:rPr>
        <w:t xml:space="preserve">Introdução: </w:t>
      </w:r>
      <w:r>
        <w:rPr>
          <w:rFonts w:cs="Arial" w:ascii="Arial" w:hAnsi="Arial"/>
          <w:sz w:val="20"/>
        </w:rPr>
        <w:t xml:space="preserve">Embora a medicina moderna esteja presente na maior parte do mundo, uma grande parte da população utiliza a terapia com plantas medicinais como modo de tratamento de doenças diversas, o que é chamado de medicina popular. A valorização da cultura tradicional deve ser incentivada, uma vez que numa grande parte das comunidades apenas as gerações mais antigas conservam este conhecimento. </w:t>
      </w:r>
      <w:r>
        <w:rPr>
          <w:rFonts w:cs="Arial" w:ascii="Arial" w:hAnsi="Arial"/>
          <w:b/>
          <w:sz w:val="20"/>
        </w:rPr>
        <w:t xml:space="preserve">Objetivos: </w:t>
      </w:r>
      <w:r>
        <w:rPr>
          <w:rFonts w:cs="Arial" w:ascii="Arial" w:hAnsi="Arial"/>
          <w:sz w:val="20"/>
        </w:rPr>
        <w:t xml:space="preserve">Realização de levantamento das plantas medicinais conhecidas e sugeridas por funcionários e idosas do Abrigo da Divina Misericórdia a fim de selecionar quais são as de maior interesse para cultivo na horta medicinal a ser implantada no abrigo. </w:t>
      </w:r>
      <w:r>
        <w:rPr>
          <w:rFonts w:cs="Arial" w:ascii="Arial" w:hAnsi="Arial"/>
          <w:b/>
          <w:sz w:val="20"/>
        </w:rPr>
        <w:t xml:space="preserve">Descrição Metodológica: </w:t>
      </w:r>
      <w:r>
        <w:rPr>
          <w:rFonts w:cs="Arial" w:ascii="Arial" w:hAnsi="Arial"/>
          <w:sz w:val="20"/>
        </w:rPr>
        <w:t xml:space="preserve">Após o contato inicial com a responsável e os funcionários do abrigo, explicamos verbalmente os objetivos do projeto. O “Termo de Consentimento Livre e Esclarecido” foi, então, assinado por todos os funcionários que participaram da pesquisa. A responsável pelo abrigo, assinou o Termo em nome de todas as idosas que aceitaram. A seguir, por meio de questionários, coletamos informações básicas sobre funcionários e idosas em relação ao conhecimento das plantas medicinais e analisamos essas informações a fim de selecionar as plantas de maior interesse medicinal para o cultivo na comunidade. </w:t>
      </w:r>
      <w:r>
        <w:rPr>
          <w:rFonts w:cs="Arial" w:ascii="Arial" w:hAnsi="Arial"/>
          <w:b/>
          <w:sz w:val="20"/>
        </w:rPr>
        <w:t xml:space="preserve">Resultados: </w:t>
      </w:r>
      <w:r>
        <w:rPr>
          <w:rFonts w:cs="Arial" w:ascii="Arial" w:hAnsi="Arial"/>
          <w:sz w:val="20"/>
        </w:rPr>
        <w:t>Após a análise dos questionários, verificou-se que as plantas mais solicitadas pelas idosas e pelos funcionários do abrigo foram: Erva Cidreira, Capim Santo, Babosa, Hortelã da Folha Miúda, Hortelã da Folha Grossa, Erva Doce, Mastruz, Arruda, Saião, Alecrim, Camomila e Guaco. Apesar de outras plantas terem sido citadas, não foram selecionadas por diversos motivos, dentre eles: dificuldade no plantio, inadequação ao clima da região, inviabilidade da planta pelo tamanho (plantas que quando adultas são árvores grandes).</w:t>
      </w:r>
    </w:p>
    <w:p>
      <w:pPr>
        <w:pStyle w:val="Corpodetex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nclusão: </w:t>
      </w:r>
      <w:r>
        <w:rPr>
          <w:rFonts w:cs="Arial" w:ascii="Arial" w:hAnsi="Arial"/>
          <w:sz w:val="20"/>
        </w:rPr>
        <w:t>A partir das plantas selecionadas, concretizar-se-á a implantação da horta contendo as espécies citadas, tentando envolver os funcionários e o máximo possível de idosas nas atividades, desde a coleta das plantas selecionadas até o preparo dos “remédios caseiros”, objetivando valorizar o papel social do idoso como detentor dessa sabedoria.</w:t>
      </w:r>
    </w:p>
    <w:p>
      <w:pPr>
        <w:pStyle w:val="Corpodetex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i/>
          <w:sz w:val="20"/>
          <w:szCs w:val="20"/>
          <w:lang w:eastAsia="ko-KR"/>
        </w:rPr>
        <w:t>Palavras-Chave:</w:t>
      </w:r>
      <w:r>
        <w:rPr>
          <w:rFonts w:cs="Arial" w:ascii="Arial" w:hAnsi="Arial"/>
          <w:sz w:val="20"/>
          <w:szCs w:val="20"/>
          <w:lang w:eastAsia="ko-KR"/>
        </w:rPr>
        <w:t xml:space="preserve"> plantas medicinais, horta, idosos.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50:00Z</dcterms:created>
  <dc:creator>Sillas</dc:creator>
  <dc:description/>
  <cp:keywords/>
  <dc:language>en-US</dc:language>
  <cp:lastModifiedBy>MARCIA</cp:lastModifiedBy>
  <dcterms:modified xsi:type="dcterms:W3CDTF">2009-12-09T01:50:00Z</dcterms:modified>
  <cp:revision>2</cp:revision>
  <dc:subject/>
  <dc:title/>
</cp:coreProperties>
</file>