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  <w:sz w:val="20"/>
          <w:szCs w:val="20"/>
        </w:rPr>
        <w:t>6CCSDFTPEX01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ERFIL DOS PACIENTES HIPERTENSOS ACOMPANHADOS PELO HIPERDIA NA COMUNIDADE DO TIMBÓ I EM JOÃO PESSOA – PB</w:t>
      </w:r>
      <w:r>
        <w:rPr>
          <w:sz w:val="20"/>
          <w:szCs w:val="20"/>
        </w:rPr>
        <w:t xml:space="preserve">                                                                               Kalena l. C. Dionísio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; Raimundo P. A. Júnior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; Raimundo R. G. Júnior </w:t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; José Heriston de M. Lima </w:t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, Sandra M. C. R. de Carvalho </w:t>
      </w: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; Cecília N. Martinez </w:t>
      </w:r>
      <w:r>
        <w:rPr>
          <w:sz w:val="20"/>
          <w:szCs w:val="20"/>
          <w:vertAlign w:val="superscript"/>
        </w:rPr>
        <w:t>(3)</w:t>
      </w:r>
    </w:p>
    <w:p>
      <w:pPr>
        <w:pStyle w:val="Default"/>
        <w:jc w:val="center"/>
        <w:rPr/>
      </w:pPr>
      <w:r>
        <w:rPr>
          <w:sz w:val="20"/>
          <w:szCs w:val="20"/>
        </w:rPr>
        <w:t>Centro de Ciências da Saúde/ Departamento de Fisioterapia/ PROBEX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 sociedades industrializadas, existe forte correlação entre o avanço da idade e o aumento da pressão arterial (PA) sistólica, enquanto a diastólica parece declinar após a sexta década de vida. Elevações da pressão sistólica refletem em uma redução da complacência arterial e aumento da espessura da parede das arteríolas, com conseqüente redução de sua luz. A elevação da pressão arterial representa um fator de risco independente, linear e continuo para doença cardiovascular. A hipertensão arterial apresenta custos médicos e socioeconômicos elevados, decorrentes principalmente das suas complicações, tais como: doença cerebrovascular, doença arterial coronariana, insuficiência cardíaca, insuficiência renal crônica e doença vascular de extremidades. Tratou-se de uma coleta de informações nos prontuários dos pacientes hipertensos da comunidade do Timbó I acompanhados pelo Hiperdia (sistema que permite o monitoramento os pacientes captados no Plano Nacional de Reorganização da Atenção à hipertensão e diabetes e gerar informação para aquisição, dispensão e distribuição de medicamentos), foram avaliados 58 prontuários com o objetivo de conhecer os indivíduos hipertensos desta comunidade que serão incorporados no programa de extensão de assistência à pessoa idosa hipertensa na atenção básica do Departamento de Fisioterapia da Universidade Federal da Paraíba – UFPB. Dos prontuários investigados 18 (31,03%) eram do sexo masculino e 40 (68,97%) do sexo feminino, quanto aos antecedentes familiares 35 (60,35%) relataram ter patologias cardiovasculares na família, 14 (24,13%) eram fumantes e 28 (48,27%) se diziam sedentários. Quanto ao índice de massa corpóreo (IMC), 16 (27,59%) eram obesos, 28 (48,27%) estavam com sobrepeso, 02 (3,45%) com obesidade mórbida e apenas 12 (20,68%) apresentavam IMC normal. No quesito acúmulo de gordura abdominal, 28 (48,27%) das mulheres e 4 (6,90%) dos homens estavam acima dos parâmetros de normalidade. Estes achados demonstram a importância de um acompanhamento fisioterapêutico cardiovascular preventivo e curativo na comunidade, resultando em melhora dos parâmetros clínicos e conseqüente alteração na qualidade de vida desta população.(237)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i/>
          <w:sz w:val="20"/>
          <w:szCs w:val="20"/>
        </w:rPr>
        <w:t>Palavras-chave:</w:t>
      </w:r>
      <w:r>
        <w:rPr>
          <w:sz w:val="20"/>
          <w:szCs w:val="20"/>
        </w:rPr>
        <w:t xml:space="preserve"> Hipertensão; atenção básica; preven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____________________________________________________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10"/>
        <w:szCs w:val="10"/>
      </w:rPr>
      <w:t xml:space="preserve">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48:00Z</dcterms:created>
  <dc:creator>Universidade Federal da Para</dc:creator>
  <dc:description/>
  <cp:keywords/>
  <dc:language>en-US</dc:language>
  <cp:lastModifiedBy>MARCIA</cp:lastModifiedBy>
  <dcterms:modified xsi:type="dcterms:W3CDTF">2009-12-09T01:48:00Z</dcterms:modified>
  <cp:revision>2</cp:revision>
  <dc:subject/>
  <dc:title>6CCSDFTPREX01</dc:title>
</cp:coreProperties>
</file>