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6CCSDMPEX01-P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aps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A arte de brincar e a autoestima das crianças hospitalizadas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0"/>
          <w:szCs w:val="20"/>
        </w:rPr>
        <w:t>Adenice Gomes de Oliveira Fer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adabia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Rossana Seixas Maia da Silva </w:t>
      </w:r>
      <w:r>
        <w:rPr>
          <w:rFonts w:cs="Arial" w:ascii="Arial" w:hAnsi="Arial"/>
          <w:sz w:val="20"/>
          <w:szCs w:val="20"/>
          <w:vertAlign w:val="superscript"/>
        </w:rPr>
        <w:t>(3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Departamento de Morfologia - PROBE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ocesso de hospitalização afeta significativamente a vida de uma criança, tanto psicológico como organicamente, resultando em diversos distúrbios comportamentais combinados à interrupção do desenvolvimento normal. O brincar por meio da arte permite o apoio ao tratamento, o incentivo à auto-estima e a análise da evolução da criança diante da interação com a doença. Este trabalho vem sendo desenvolvido no Hospital Universitário Lauro Wanderley (HULW) com pacientes pediátricos, através do projeto de extensão “A Arte e o Brincar”. As crianças participantes expressam suas emoções, sentimentos e angústias por meio de desenhos espontâneos, brincadeiras dirigidas, entre outras construções, liberando sua criatividade e reinventando seu mundo. Assim, o sofrimento provocado pelo desconforto físico e mental da doença, associado ao ambiente hospitalar hostil podem ser amenizados. O ambiente físico ganha adereços elaborados pelos próprios pacientes, o que garante sentido duplo à arte: como forma de expressão e como transmissão de sentimentos. Para Rode (1996), a arteterapia ajuda a proteger e a desenvolver a integridade imaginativa, emocional, social e cognitiva da criança hospitalizad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Contribuir para a construção de um olhar/escuta transdisciplinar, a fim de que a criança possa ser bem compreendida, apoiada e ter sua auto-estima elevada no contexto hospitalar, incentivando, simultaneamente, a adesão à arteterapia como intervenção terapêutica</w:t>
      </w:r>
      <w:r>
        <w:rPr>
          <w:rFonts w:cs="Arial" w:ascii="Arial" w:hAnsi="Arial"/>
          <w:color w:val="333333"/>
          <w:sz w:val="20"/>
          <w:szCs w:val="20"/>
          <w:lang w:val="pt-PT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Pesquisa de cunho qualitativo referente a impressões e reflexões vivenciadas pelos estudantes ao longo do projeto e a relatos realizados pelos profissionais, pelo paciente pediátrico e pelos seus responsávei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Muitas mães relataram que as crianças ficavam mais felizes, ativas e comunicativas após participarem das atividades. Quanto ao fator orgânico, os profissionais ressaltaram que a elevação da auto-estima é fator determinante no processo de cura e tem facilitado a adesão ao tratamento. Os pacientes mais novos demonstraram, através da linguagem não-verbal, grande apego aos integrantes do projeto e satisfação pelas atividades realizadas. Já os pré-adolescentes relataram que a arte e o brincar são meios de distração importantes para “quebrar o clima monótono” do hospital, além de estimular as expectativas de melhora e a reflexão sobre os verdadeiros valores da vid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brincar associado à arte representa um modelo terapêutico que promove não só o desenvolvimento infantil, mas permite à criança elaborar momentos de reflexão importantes para compreensão do contexto em que vive e para a melhora da autoesti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PT"/>
        </w:rPr>
        <w:t>Palavras chave:</w:t>
      </w:r>
      <w:r>
        <w:rPr>
          <w:rFonts w:cs="Arial" w:ascii="Arial" w:hAnsi="Arial"/>
          <w:sz w:val="20"/>
          <w:szCs w:val="20"/>
          <w:lang w:val="pt-PT"/>
        </w:rPr>
        <w:t xml:space="preserve"> Autoestima. Arte. Reflex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8:00Z</dcterms:created>
  <dc:creator>Estudantes</dc:creator>
  <dc:description/>
  <cp:keywords/>
  <dc:language>en-US</dc:language>
  <cp:lastModifiedBy>MARCIA</cp:lastModifiedBy>
  <dcterms:modified xsi:type="dcterms:W3CDTF">2009-12-09T00:18:00Z</dcterms:modified>
  <cp:revision>2</cp:revision>
  <dc:subject/>
  <dc:title>A ARTE DE BRINCAR E A AUTO-ESTIMA DAS CRIANÇAS HOSPITALIZADAS</dc:title>
</cp:coreProperties>
</file>