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MPEX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DE CONTROLE DA DOR OROFACIAL – HULW /UFPB – PERFIL DOS PACIENTES ATENDIDO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tor Zaccara Per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 , Candice Regadas Gondi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Mariângela de Araújo Barbo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 , Ozawa Brasil Júnio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Renata Moura Xavier Dant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Valdemir Júnior da Silva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 Luciana Barbosa Sousa de Luce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osimar de Castro Barre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a Karine Farias da Trind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liane Marques Duarte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dré Ulisses Dantas Batist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José Moreira da Silva Neto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Leonardo Marconi Cavalcante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rcos Antônio Farias Pai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Vanicélia Vasconcelos Lop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Morfologia/PROBE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isfunção temporomandibular (DTM) é um tipo de dor orofacial que abrange vários problemas clínicos envolvendo a musculatura da mastigação, a articulação temporomandibular (ATM) e estruturas associadas. </w:t>
      </w:r>
      <w:r>
        <w:rPr>
          <w:rFonts w:cs="Arial" w:ascii="Arial" w:hAnsi="Arial"/>
          <w:sz w:val="20"/>
          <w:szCs w:val="20"/>
        </w:rPr>
        <w:t xml:space="preserve">Tem etiologia multifatorial, comprometendo diversas estruturas anatômicas orofaciais, com quadro clínico variado: sintomatologia dolorosa muscular e articular (ATM), movimentos mandibulares limitados e sons na ATM. </w:t>
      </w:r>
      <w:r>
        <w:rPr>
          <w:rFonts w:cs="Arial" w:ascii="Arial" w:hAnsi="Arial"/>
          <w:bCs/>
          <w:sz w:val="20"/>
          <w:szCs w:val="20"/>
        </w:rPr>
        <w:t xml:space="preserve">Essa desordem aparece com alta prevalência, em que aproximadamente 50% da população apresentam pelo menos um ou mais sinais ou sintomas. Embora possa ocorrer em qualquer idade ou gênero, acometem indivíduos preferencialmente mulheres na segunda e terceira décadas de vida. </w:t>
      </w:r>
      <w:r>
        <w:rPr>
          <w:rFonts w:cs="Arial" w:ascii="Arial" w:hAnsi="Arial"/>
          <w:sz w:val="20"/>
          <w:szCs w:val="20"/>
        </w:rPr>
        <w:t xml:space="preserve">O presente trabalho tem como objetivo investigar o perfil dos pacientes atendidos no Serviço de Controle da Dor Orofacial (SCDO) do Hospital Universitário Lauro Wanderley-HULW/UFPB, em João Pessoa-PB. Foi realizado um estudo do tipo transversal com abordagem indutiva, utilizando técnica documental direta. O universo foi composto pelos 48 indivíduos que procuraram atendimento no referido Serviço durante o período de março de 2009 a outubro de 2009 e a amostra constituída por todos estes, visto que nenhum deles preenchia os critérios de exclusão. Os dados foram coletados de forma sistemática a partir da ficha clínica específica do SCDO-HULW/UFPB, a qual é constituída de anamnese e exame físico. Foram avaliadas as seguintes variáveis: gênero, faixa etária, cidade de origem, estado civil, grau de instrução, encaminhamento ao Serviço, queixa principal e diagnóstico imediato da DTM, feito pelo Índice Anamnésico Simplificado proposto por Fonseca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(1994). </w:t>
      </w:r>
      <w:r>
        <w:rPr>
          <w:rStyle w:val="Texto1"/>
          <w:rFonts w:cs="Arial" w:ascii="Arial" w:hAnsi="Arial"/>
          <w:sz w:val="20"/>
          <w:szCs w:val="20"/>
        </w:rPr>
        <w:t>Dos 48 pacientes atendidos, constatou-se que 79,16% são do gênero feminino; a faixa etária</w:t>
      </w:r>
      <w:r>
        <w:rPr>
          <w:rFonts w:cs="Arial" w:ascii="Arial" w:hAnsi="Arial"/>
          <w:sz w:val="20"/>
          <w:szCs w:val="20"/>
        </w:rPr>
        <w:t xml:space="preserve"> prevalente foi entre 40-49 anos (35,4% dos casos); a grande maioria (62,5%) é da cidade de João Pessoa; </w:t>
      </w:r>
      <w:r>
        <w:rPr>
          <w:rStyle w:val="Texto1"/>
          <w:rFonts w:cs="Arial" w:ascii="Arial" w:hAnsi="Arial"/>
          <w:sz w:val="20"/>
          <w:szCs w:val="20"/>
        </w:rPr>
        <w:t>50% dos indivíduos são solteiros e 37% casados; a maior parte dos pacientes (27,3%) possui o ensino médio completo, porém, 18,2% deles têm nível superior de estudo e 4,54% estão cursando faculdade; 60,3% dos encaminhamentos são feitos por cirurgiões-dentistas; a principal queixa relatada (38,3%) foi estalido e a maioria dos pacientes (42,6%) apresentaram o grau de DTM moderada quando chegaram ao serviço. C</w:t>
      </w:r>
      <w:r>
        <w:rPr>
          <w:rFonts w:cs="Arial" w:ascii="Arial" w:hAnsi="Arial"/>
          <w:sz w:val="20"/>
          <w:szCs w:val="20"/>
        </w:rPr>
        <w:t>oncluiu-se que o perfil dos portadores de DTM atendidos no Serviço de Controle da Dor Orofacial é constituído por pacientes mulheres na idade adulta, comumente provenientes de João Pessoa e encaminhados por colegas cirurgiões-dentistas, sendo previamente triados e encaminhados para o diagnóstico e tratamento especializado. A doença é diagnosticada em uma fase intermediária, associada a uma sintomatologia bem caracterizad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istúrbios da Articulação Temporomandibular; Disfunção Temporomandibular; Dor Orofacial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z w:val="17"/>
      <w:szCs w:val="17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ana1">
    <w:name w:val="luciana1"/>
    <w:basedOn w:val="Normal"/>
    <w:qFormat/>
    <w:pPr>
      <w:autoSpaceDE w:val="false"/>
      <w:spacing w:lineRule="auto" w:line="480"/>
      <w:ind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4:00Z</dcterms:created>
  <dc:creator>José Yure</dc:creator>
  <dc:description/>
  <cp:keywords/>
  <dc:language>en-US</dc:language>
  <cp:lastModifiedBy>MARCIA</cp:lastModifiedBy>
  <dcterms:modified xsi:type="dcterms:W3CDTF">2009-12-09T01:44:00Z</dcterms:modified>
  <cp:revision>2</cp:revision>
  <dc:subject/>
  <dc:title>TÍTULO: Resultados parciais dos pacientes atendidos no Serviço de Controle da Dor Orofacial – UFPB / HULW</dc:title>
</cp:coreProperties>
</file>