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MPEX03-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‘ A ARTE E O BRINCAR’ COMO CENÁRIO DE FORMAÇÃO EM HUMANIZAÇÃO EM SAÚDE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Izabella Dias Quirino de Mou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ndréa Telino Macau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Nilzete Correia Gomes de Melo, Rossana Seixas Mai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 Departamento de Morfologia /PROBEX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Humanizar: “1. Tornar humano; dar condição humana a; humanar. 2. Tornar benévolo, afável, tratável. 3. Fazer adquirir hábitos sociais polidos; civilizar.” As condições estruturais de atendimento, bem como toda relação interpessoal existente na instituição (profissional-paciente, recepção-paciente, profissional-equipe, profissional-instituição) fazem parte da “humanização em saúde”. Em razão do grande avanço tecnológico da medicina, a relação com o paciente, as suas singularidades e qualidades de “ser humano” - sentimentos, fragilidade e emoções - foram deixadas de lado, em detrimento da importância dada aos métodos complementares de diagnóstico. A distância entre o profissional médico e o paciente, a falta de confiança e de compreensão muitas vezes é motivo de abandono do tratamento. Mudar as práticas de saúde exige mudanças no processo de construção dos sujeitos dessas práticas. Pensar a saúde como experiência de criação de si e de modos de viver é tomar a vida em seu movimento de produção de normas e não de assujeitamento a elas. Define-se, assim, a humanização como a valorização dos processos de mudança dos sujeitos na produção de saúde.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valiar a significação da vivência e a aprendizagem de humanização em saúde dos extensionistas do projeto de extensão ‘A arte e o Brincar’.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foram analisados relatórios produzidos por 17 extensionistas ao final das atividades do ano de 2008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sultado:</w:t>
      </w:r>
      <w:r>
        <w:rPr>
          <w:rFonts w:cs="Arial" w:ascii="Arial" w:hAnsi="Arial"/>
          <w:sz w:val="20"/>
          <w:szCs w:val="20"/>
        </w:rPr>
        <w:t xml:space="preserve"> em todos os relatórios foram identificados trechos que relatam o quanto a vivência no projeto contribuiu como repertório de formação acadêmica, enfatizando que a experiência adquirida não seria obtida só com o currículo do curso universitário. Outros trechos mostram que os alunos agora têm mais facilidade no trato com crianças e seus acompanhantes, desenvolveram melhor a empatia e que isso influenciará no exercício de sua futura profissão. Destaque se dá à mudança da visão de humanização que tinham antes e depois do projeto e o quanto agora se consideram ‘pessoas melhores’. Relatam também a aprendizagem de métodos não convencionais e bastante simples no processo de cuidado e cur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s vivências no projeto propiciaram a formação e competência psicossocial do estudante no contexto hospitalar, bem como exploraram novos campos de atuação acadêmica, sistematizando e aproveitando a aprendizagem informal, acumulada pela experiência no trato com o paciente. O projeto, portanto, está funcionando também como cenário de formação de futuros profissionais da saúde mais humanizados e com mais consciência social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vivência, humanização em saúde, aprendizagem inform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39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0:00Z</dcterms:created>
  <dc:creator>ROSSANA</dc:creator>
  <dc:description/>
  <cp:keywords/>
  <dc:language>en-US</dc:language>
  <cp:lastModifiedBy>MARCIA</cp:lastModifiedBy>
  <dcterms:modified xsi:type="dcterms:W3CDTF">2009-12-09T00:20:00Z</dcterms:modified>
  <cp:revision>2</cp:revision>
  <dc:subject/>
  <dc:title>PROJETO ‘ A Arte e o Brincar’ COMO CENÁRIO DE FORMAÇÃO EM HUMANIZAÇÃO EM SAÚDE</dc:title>
</cp:coreProperties>
</file>