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6CCSDMPEX04-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 ARTE E O BRINCAR INFLUENCIANDO NO BEM-ESTAR DAS CRIANÇAS INTERNADAS NO HUL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aria Yvone Carlos Formiga de Qu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; Roberta Ismael Lacerda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ilzete Correia Gomes de Me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;Rossana Seixas Maia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Ciências da Saúde/ Departamento de Morfologia / PROBE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Introdução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projeto “A arte e o brincar: atenção psicossocial às crianças e adolescentes internos na Pediatria do Hospital Universitário Laureano Wanderley” é formado por três equipes de alunos da área de saúde, que executam as metas propostas pelo projeto. O enfoque do trabalho não é a doença das crianças, mas sim no subjetivo delas diante ao momento frágil diante da internação.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bjetivos</w:t>
      </w:r>
      <w:r>
        <w:rPr>
          <w:rFonts w:eastAsia="Times New Roman" w:cs="Arial" w:ascii="Arial" w:hAnsi="Arial"/>
          <w:sz w:val="20"/>
          <w:szCs w:val="20"/>
          <w:lang w:eastAsia="pt-BR"/>
        </w:rPr>
        <w:t>: O presente estudo busca verificar de forma subjetiva o efeito das intervenções lúdicas realizadas pelo</w:t>
      </w:r>
      <w:r>
        <w:rPr>
          <w:rFonts w:cs="Arial" w:ascii="Arial" w:hAnsi="Arial"/>
          <w:sz w:val="20"/>
          <w:szCs w:val="20"/>
        </w:rPr>
        <w:t xml:space="preserve"> projeto a Arte e o Brinca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t-BR"/>
          </w:rPr>
          <w:t>Hospital Universitário Lauro Wanderley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 xml:space="preserve"> (</w:t>
        </w:r>
        <w:r>
          <w:rPr>
            <w:rStyle w:val="InternetLink"/>
            <w:rFonts w:cs="Arial" w:ascii="Arial" w:hAnsi="Arial"/>
            <w:sz w:val="20"/>
            <w:szCs w:val="20"/>
          </w:rPr>
          <w:t>HULW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)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, na cidade de João Pessoa, em conjunto com as ações práticas convencionais de tratamento terapêutico, entre os meses de Março e Setembro de 2009. Uma tentativa de humanizar o processo de hospitalização, buscando amenizar o medo, a angústia e a ociosidade enfrentados pela criança durante a estadia no hospital.</w:t>
      </w:r>
      <w:r>
        <w:rPr>
          <w:rFonts w:cs="Arial" w:ascii="Arial" w:hAnsi="Arial"/>
          <w:b/>
          <w:sz w:val="20"/>
          <w:szCs w:val="20"/>
        </w:rPr>
        <w:t>Métodos</w:t>
      </w:r>
      <w:r>
        <w:rPr>
          <w:rFonts w:cs="Arial" w:ascii="Arial" w:hAnsi="Arial"/>
          <w:sz w:val="20"/>
          <w:szCs w:val="20"/>
        </w:rPr>
        <w:t>: Um estudo observacional, onde foram avaliadas crianças hospitalizadas durante o período de estudo, na faixa etária de 1 a 15 anos, utilizando a linguagem das artes como, por exemplo, músicas, festas em datas comemorativas, apresentações circenses, desenhos, pinturas e brincadeiras em grupo. Observou-se a evolução no grau de entrosamento das crianças com as outras crianças hospitalizadas, a modificação da qualidade de vida e do ambiente hospitalar e a influência no tratamento terapêutico convencional.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Foi identificada uma ação benéfica às crianças que freqüentavam o espaço recreativo do projeto, como uma melhor adaptação a sua situação de permanecer no hospital durante o tratamento. E descobriu-se de forma subjetiva uma associação entre as atividades realizadas, a evolução no tratamento, que passa a ser mais aceito, e a melhora da auto – estima das crianças. Pode ser também observado a aceitação dos acompanhantes dos pacientes em relação ao projeto. Visto que as atividades realizadas não eram destinadas apenas aos pacientes hospitalizados, mas também aos acompanhantes.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Conclui-se que a busca da atenção psicossocial a crianças hospitalizadas, levando diversão e um ambiente agradável, onde estas crianças aproximam-se de sua realidade cotidiana, ajuda na difícil experiência que é enfrentada no afastamento dos familiares, dos amiguinhos, do convívio social e no convívio com pessoas que até então eram desconhecidas, influenciando de forma positiva no tratamento e fazendo com que a própria criança e os pais se sintam fortalecidos neste moment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ediatria, humanização, art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w.ufpb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42:00Z</dcterms:created>
  <dc:creator>Maria Yvone</dc:creator>
  <dc:description/>
  <cp:keywords/>
  <dc:language>en-US</dc:language>
  <cp:lastModifiedBy>Universidade Federal da Para</cp:lastModifiedBy>
  <dcterms:modified xsi:type="dcterms:W3CDTF">2009-12-08T17:19:00Z</dcterms:modified>
  <cp:revision>6</cp:revision>
  <dc:subject/>
  <dc:title/>
</cp:coreProperties>
</file>