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CCSDNPEX01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ENSÃO POPULAR NUMA UNIDADE DE SAÚDE DA FAMÍLIA: VIVÊNCIAS NUM GRUPO DE JOVE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yne Árabe Rima de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Evi Clayton de Lima Brasil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manda Marília da Silva Sant’An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Heloisa Maria Almeida do Nascimen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hiago Melo Malheiros de Souz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indemberg Medeiros de Araúj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Departamento de Nutrição/PROBEX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titucionalmente as universidades brasileiras gozam de autonomia didático-científica. É do exercício desse estatuto que se destacam duas necessidades: produção de conhecimentos geradores de transformação social e obediência ao princípio da indissociabilidade </w:t>
      </w:r>
      <w:r>
        <w:rPr>
          <w:rFonts w:cs="Arial" w:ascii="Arial" w:hAnsi="Arial"/>
          <w:bCs/>
          <w:color w:val="000000"/>
          <w:sz w:val="20"/>
          <w:szCs w:val="20"/>
        </w:rPr>
        <w:t>ensino-pesquisa-extensão</w:t>
      </w:r>
      <w:r>
        <w:rPr>
          <w:rFonts w:cs="Arial" w:ascii="Arial" w:hAnsi="Arial"/>
          <w:color w:val="000000"/>
          <w:sz w:val="20"/>
          <w:szCs w:val="20"/>
        </w:rPr>
        <w:t>. Extensão universitária é interação universidade-comunidade. Nela é prioridade respeito, diálogo, compartilhamento, troca e intercomunicação de conhecimentos. Quando tratada como ação livre, autônoma e cidadã de estudantes, professores e comunitários, a extensão universitária pode ser desenvolvida no contexto da educação popular, transformando-se em extensão popular. Partindo-se dessa compreensão-ação, a extensão popular pode orientar a prática em saúde. A extensão popular em saúde gera a oportunidade de um novo olhar sobre as coisas e as pessoas. Estas, quando vistas de forma integral e no contexto em que se expressam, rechaçam a visão da saúde como ausência de doença. A vivência a ser comunicada é realizada na Unidade Básica Integrada de Saúde da Família (UBISF) do Bairro São José. Trata-se de uma iniciativa multiprofissional, realizada por extensionistas da Universidade Federal da Paraíba integrantes do Projeto Pesquisa em Extensão na Saúde Coletiva (PESC/UFPB) junto ao Grupo de Jovens mantido pelos profissionais da UBISF. O objetivo dos extensionistas concentra-se em atividades lúdicas, visando à educação permanente dos envolvidos. Para tanto, montam e executam um cronograma de atividades vinculado à educação nutricional, práticas recreativas, trabalhos manuais e expressões artísticas. A educação popular, por nortear as ações, propicia rodas de diálogo que valorizam o conhecimento prévio, problematizações do processo saúde-doença-cuidado, reflexões e trocas de experiências (acrescentamento de saberes), sempre na perspectiva da autonomia dos sujeitos envolvidos. A convivência com o grupo tem explicitado atitudes que remetem à violência, uma realidade do cotidiano.  Contudo, o trabalho já mostra mudanças nesse aspecto. As atividades educativas, envolvendo a nutrição, mostram-se produtivas com troca de conhecimentos acerca de alimentação saudável; as manuais, artísticas e esportivas têm favorecido a convivência em grupo. No contexto das ações, aprende-se a partilhar saberes, exercitar a união e o companheirismo, proporcionando mudança nas ações individuais, comunitárias e profissionais, tornando-as mais humanizadas. Portanto, as atividades desenvolvidas nesse contexto são fundamentais, pois além de possibilitarem o desenvolvimento de qualidades que facilitam a convivência em grupo, também estabelecem-se vínculos, emancipam-se sujeitos e formam-se atores sociais mais autônom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alavras-chav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tensão Popular, Educação em Saúde, Saúde da Famíl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1247"/>
        </w:tabs>
        <w:ind w:left="1247" w:hanging="1247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1247"/>
        </w:tabs>
        <w:ind w:left="1247" w:hanging="1247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1247"/>
        </w:tabs>
        <w:ind w:left="1247" w:hanging="1247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stiloVioleta">
    <w:name w:val="Estilo Violeta"/>
    <w:basedOn w:val="Fontepargpadro"/>
    <w:qFormat/>
    <w:rPr>
      <w:rFonts w:ascii="Arial" w:hAnsi="Arial" w:cs="Arial"/>
      <w:b/>
      <w:color w:val="800080"/>
      <w:sz w:val="36"/>
    </w:rPr>
  </w:style>
  <w:style w:type="character" w:styleId="Estilo12ptAzul">
    <w:name w:val="Estilo 12 pt Azul"/>
    <w:basedOn w:val="Fontepargpadro"/>
    <w:qFormat/>
    <w:rPr>
      <w:rFonts w:ascii="Arial" w:hAnsi="Arial" w:cs="Arial"/>
      <w:b/>
      <w:color w:val="000000"/>
      <w:sz w:val="24"/>
    </w:rPr>
  </w:style>
  <w:style w:type="character" w:styleId="Estilo12ptNegritoVermelho">
    <w:name w:val="Estilo 12 pt Negrito Vermelho"/>
    <w:basedOn w:val="Fontepargpadro"/>
    <w:qFormat/>
    <w:rPr>
      <w:b/>
      <w:bCs/>
      <w:color w:val="000000"/>
      <w:sz w:val="24"/>
    </w:rPr>
  </w:style>
  <w:style w:type="character" w:styleId="Estilo12ptRosaclaro">
    <w:name w:val="Estilo 12 pt Rosa claro"/>
    <w:basedOn w:val="Fontepargpadro"/>
    <w:qFormat/>
    <w:rPr>
      <w:color w:val="000000"/>
      <w:sz w:val="24"/>
    </w:rPr>
  </w:style>
  <w:style w:type="character" w:styleId="Estilo12ptVerdemar">
    <w:name w:val="Estilo 12 pt Verde-mar"/>
    <w:basedOn w:val="Fontepargpadro"/>
    <w:qFormat/>
    <w:rPr>
      <w:color w:val="000000"/>
      <w:sz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tiloAzulCentralizadoTimesNewRoman12ptVerdemar">
    <w:name w:val="Estilo Estilo Azul Centralizado + Times New Roman 12 pt Verde-mar"/>
    <w:basedOn w:val="Normal"/>
    <w:qFormat/>
    <w:pPr>
      <w:spacing w:before="120" w:after="120"/>
      <w:jc w:val="both"/>
    </w:pPr>
    <w:rPr>
      <w:rFonts w:ascii="Arial" w:hAnsi="Arial" w:cs="Arial"/>
      <w:b/>
      <w:bCs/>
      <w:color w:val="339966"/>
      <w:szCs w:val="20"/>
    </w:rPr>
  </w:style>
  <w:style w:type="paragraph" w:styleId="Azul01">
    <w:name w:val="Azu l01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Estilo1">
    <w:name w:val="Estilo1"/>
    <w:qFormat/>
    <w:pPr>
      <w:widowControl/>
      <w:bidi w:val="0"/>
    </w:pPr>
    <w:rPr>
      <w:rFonts w:ascii="Arial" w:hAnsi="Arial" w:eastAsia="Times New Roman" w:cs="Arial"/>
      <w:b/>
      <w:color w:val="00FFFF"/>
      <w:sz w:val="24"/>
      <w:szCs w:val="20"/>
      <w:lang w:val="pt-BR" w:bidi="ar-SA" w:eastAsia="zh-CN"/>
    </w:rPr>
  </w:style>
  <w:style w:type="paragraph" w:styleId="Vermelho01">
    <w:name w:val="vermelho 01"/>
    <w:basedOn w:val="Normal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color w:val="000000"/>
      <w:szCs w:val="20"/>
    </w:rPr>
  </w:style>
  <w:style w:type="paragraph" w:styleId="Azulturqueza01">
    <w:name w:val="azul turqueza 01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Rosaforte">
    <w:name w:val="Rosa forte"/>
    <w:qFormat/>
    <w:pPr>
      <w:widowControl/>
      <w:numPr>
        <w:ilvl w:val="0"/>
        <w:numId w:val="5"/>
      </w:numPr>
      <w:bidi w:val="0"/>
      <w:spacing w:before="240" w:after="12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Violeta01">
    <w:name w:val="Violeta 0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000000"/>
      <w:sz w:val="36"/>
      <w:szCs w:val="20"/>
      <w:lang w:val="pt-BR" w:bidi="ar-SA" w:eastAsia="zh-CN"/>
    </w:rPr>
  </w:style>
  <w:style w:type="paragraph" w:styleId="Verde01">
    <w:name w:val="verde 01"/>
    <w:basedOn w:val="Normal"/>
    <w:qFormat/>
    <w:pPr>
      <w:spacing w:before="120" w:after="120"/>
      <w:jc w:val="both"/>
    </w:pPr>
    <w:rPr>
      <w:rFonts w:ascii="Arial" w:hAnsi="Arial" w:cs="Arial"/>
      <w:color w:val="000000"/>
      <w:szCs w:val="20"/>
    </w:rPr>
  </w:style>
  <w:style w:type="paragraph" w:styleId="LARANJA01">
    <w:name w:val="LARANJA 01"/>
    <w:qFormat/>
    <w:pPr>
      <w:widowControl/>
      <w:numPr>
        <w:ilvl w:val="0"/>
        <w:numId w:val="3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osaclaro01">
    <w:name w:val="rosa claro 01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MARROM01">
    <w:name w:val="MARROM 01"/>
    <w:qFormat/>
    <w:pPr>
      <w:widowControl/>
      <w:numPr>
        <w:ilvl w:val="0"/>
        <w:numId w:val="2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OXO">
    <w:name w:val="ROXO"/>
    <w:basedOn w:val="Normal"/>
    <w:qFormat/>
    <w:pPr>
      <w:numPr>
        <w:ilvl w:val="0"/>
        <w:numId w:val="1"/>
      </w:numPr>
      <w:spacing w:before="240" w:after="120"/>
    </w:pPr>
    <w:rPr>
      <w:rFonts w:ascii="Arial" w:hAnsi="Arial" w:cs="Arial"/>
      <w:color w:val="000000"/>
      <w:szCs w:val="20"/>
    </w:rPr>
  </w:style>
  <w:style w:type="paragraph" w:styleId="Neom">
    <w:name w:val="neom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color w:val="000000"/>
      <w:szCs w:val="20"/>
    </w:rPr>
  </w:style>
  <w:style w:type="paragraph" w:styleId="Bloco01">
    <w:name w:val="Bloco 01"/>
    <w:basedOn w:val="Normal"/>
    <w:qFormat/>
    <w:pPr/>
    <w:rPr>
      <w:rFonts w:ascii="Arial" w:hAnsi="Arial" w:cs="Arial"/>
      <w:b/>
      <w:sz w:val="36"/>
      <w:szCs w:val="20"/>
    </w:rPr>
  </w:style>
  <w:style w:type="paragraph" w:styleId="Bloco02">
    <w:name w:val="Bloco 02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0000FF"/>
      <w:sz w:val="28"/>
      <w:szCs w:val="20"/>
      <w:lang w:val="pt-BR" w:bidi="ar-SA" w:eastAsia="zh-CN"/>
    </w:rPr>
  </w:style>
  <w:style w:type="paragraph" w:styleId="Bloco03">
    <w:name w:val="Bloco 03"/>
    <w:basedOn w:val="Bloco01"/>
    <w:qFormat/>
    <w:pPr>
      <w:spacing w:before="120" w:after="120"/>
      <w:jc w:val="both"/>
    </w:pPr>
    <w:rPr>
      <w:b w:val="false"/>
      <w:sz w:val="24"/>
    </w:rPr>
  </w:style>
  <w:style w:type="paragraph" w:styleId="Bloco04">
    <w:name w:val="Bloco 04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Cap01">
    <w:name w:val="Cap 01"/>
    <w:basedOn w:val="Normal"/>
    <w:qFormat/>
    <w:pPr>
      <w:numPr>
        <w:ilvl w:val="0"/>
        <w:numId w:val="6"/>
      </w:numPr>
      <w:spacing w:before="240" w:after="120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5:00Z</dcterms:created>
  <dc:creator>casa</dc:creator>
  <dc:description/>
  <cp:keywords/>
  <dc:language>en-US</dc:language>
  <cp:lastModifiedBy>Universidade Federal da Para</cp:lastModifiedBy>
  <dcterms:modified xsi:type="dcterms:W3CDTF">2009-12-08T14:27:00Z</dcterms:modified>
  <cp:revision>5</cp:revision>
  <dc:subject/>
  <dc:title>EXTENSÃO POPULAR NUMA UNIDADE DE SAÚDE DA FAMÍLIA: VIVÊNCIAS NUM GRUPO DE JOVENS E ADOLESCENTES</dc:title>
</cp:coreProperties>
</file>