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NPEX0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ÇÃO POPULAR COM GRUPO DE GESTANTES NA ESTRATÉGIA SAÚDE DA FAMÍLIA: VIVENCIANDO A INTEGRAÇÃO EXTENSÃO-SERVIÇO EM JOÃO PESSOA- P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Jousianny Patrício da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Samara Cintia Rodrigues Vi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Ana Cláudia Cavalcanti Peixoto de Vasconcelo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Pedro José Santos Carneiro Cruz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Nutrição/ PROBEX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eríodo gestacional é marcado por uma série de mudanças fisiológicas e subjetivas, comporta diversas influencias culturais e é carregado de significados emocionais. No âmbito da Estratégia Saúde da Família (ESF), torna-se fundamental promover assistência integral às gestantes no intuito de garantir bem–estar, promover saúde e prevenir doenças. Todavia, estas intenções ainda se configuram desafios na realidade do Sistema Único de Saúde, onde predomina atendimentos individuais pautados pela lógica biologicista, que não reconhece a gravidez e o parto como fenômenos subjetivos, culturais e místicos para as mulheres.</w:t>
      </w:r>
      <w:r>
        <w:rPr>
          <w:rFonts w:cs="Arial" w:ascii="Arial" w:hAnsi="Arial"/>
          <w:color w:val="231F20"/>
          <w:sz w:val="20"/>
          <w:szCs w:val="20"/>
        </w:rPr>
        <w:t xml:space="preserve"> Considerando a potencialidade da dinâmica comunitária favorecida pela ESF no redirecionamento das ações de saúde, os grupos de gestantes vêm ganhando força nesse cenário, como alternativa pedagógica e vivencial de se constituir novas propostas de cuidado nessa fase do curso da vida. </w:t>
      </w:r>
      <w:r>
        <w:rPr>
          <w:rFonts w:cs="Arial" w:ascii="Arial" w:hAnsi="Arial"/>
          <w:sz w:val="20"/>
          <w:szCs w:val="20"/>
        </w:rPr>
        <w:t xml:space="preserve">Nesse contexto, o Projeto de Extensão Universitária </w:t>
      </w:r>
      <w:r>
        <w:rPr>
          <w:rFonts w:cs="Arial" w:ascii="Arial" w:hAnsi="Arial"/>
          <w:b/>
          <w:i/>
          <w:sz w:val="20"/>
          <w:szCs w:val="20"/>
        </w:rPr>
        <w:t>“Práticas Integrais da Nutrição na Atenção Básica em Saúde” – PINAB</w:t>
      </w:r>
      <w:r>
        <w:rPr>
          <w:rFonts w:cs="Arial" w:ascii="Arial" w:hAnsi="Arial"/>
          <w:sz w:val="20"/>
          <w:szCs w:val="20"/>
        </w:rPr>
        <w:t>, ao iniciar suas ações em agosto de 2007 na Unidade de Saúde da Família (USF) Vila Saúde, localizada no bairro Cristo Redentor - João Pessoa-PB, apostou na parceria com equipes de saúde para o desenvolvimento de atividades coletivas com gestantes daquele território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bCs/>
          <w:color w:val="231F20"/>
          <w:sz w:val="20"/>
          <w:szCs w:val="20"/>
        </w:rPr>
        <w:t xml:space="preserve">Desde então, </w:t>
      </w:r>
      <w:r>
        <w:rPr>
          <w:rFonts w:cs="Arial" w:ascii="Arial" w:hAnsi="Arial"/>
          <w:color w:val="000000"/>
          <w:sz w:val="20"/>
          <w:szCs w:val="20"/>
        </w:rPr>
        <w:t xml:space="preserve">essas </w:t>
      </w:r>
      <w:r>
        <w:rPr>
          <w:rFonts w:cs="Arial" w:ascii="Arial" w:hAnsi="Arial"/>
          <w:sz w:val="20"/>
          <w:szCs w:val="20"/>
        </w:rPr>
        <w:t xml:space="preserve">atividades acontecem quinzenalmente às segundas-feiras, dia do atendimento pré-natal na USF. Utilizando rodas de conversas como eixo metodológico central, foi possível tornar os encontros momentos </w:t>
      </w:r>
      <w:r>
        <w:rPr>
          <w:rFonts w:cs="Arial" w:ascii="Arial" w:hAnsi="Arial"/>
          <w:color w:val="231F20"/>
          <w:sz w:val="20"/>
          <w:szCs w:val="20"/>
        </w:rPr>
        <w:t xml:space="preserve">privilegiados para discutir e esclarecer diversas questões relacionadas às mulheres no período gestacional. Os temas eram escolhidos pelas próprias gestantes e envolveu dimensões sobre a sexualidade, alimentação, parto, cuidados com o bebê, medos, dentre outras.  Assim, </w:t>
      </w:r>
      <w:r>
        <w:rPr>
          <w:rFonts w:cs="Arial" w:ascii="Arial" w:hAnsi="Arial"/>
          <w:sz w:val="20"/>
          <w:szCs w:val="20"/>
        </w:rPr>
        <w:t>ao invés da prescrição de conceitos e comportamentos considerados corretos, o PINAB estimulou a problematização, através do diálogo entre os integrantes do grupo. Para incentivar o exercício da fala e a partilha de experiências foram utilizados recursos diversificados (dinâmicas de reflexão e motivação, desenhos, esquetes teatrais, músicas, poesias, filmes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A partir dessa vivência foi possível constatar o quanto este grupo vem proporcionando espaços de interação, afeto e cuidado para a promoção da saúde, baseado na troca de experiências e aprendizado entre gestantes/profissionais/estudantes. Além de socializar com as mulheres conhecimentos fundamentais sobre o período gestacional e o parto, o grupo permite a expressão de insatisfações, dilemas e desabafos, constituindo um apoio social, de comunidade, extensão e serviço, para aquelas mulheres. </w:t>
      </w:r>
      <w:r>
        <w:rPr>
          <w:rFonts w:cs="Arial" w:ascii="Arial" w:hAnsi="Arial"/>
          <w:color w:val="000000"/>
          <w:sz w:val="20"/>
          <w:szCs w:val="20"/>
        </w:rPr>
        <w:t xml:space="preserve">Verificou-se assim a contribuição da Educação Popular, enquanto metodologia que </w:t>
      </w:r>
      <w:r>
        <w:rPr>
          <w:rFonts w:cs="Arial" w:ascii="Arial" w:hAnsi="Arial"/>
          <w:sz w:val="20"/>
          <w:szCs w:val="20"/>
        </w:rPr>
        <w:t>evita a mera transferência de conhecimento, ampliando o agregar dos saberes populares e científicos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i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Atenção básica à saúde; educação popular; gestant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CharChar">
    <w:name w:val=" Char Char"/>
    <w:basedOn w:val="Fontepargpadro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14:00Z</dcterms:created>
  <dc:creator>Família</dc:creator>
  <dc:description/>
  <cp:keywords/>
  <dc:language>en-US</dc:language>
  <cp:lastModifiedBy>Universidade Federal da Para</cp:lastModifiedBy>
  <dcterms:modified xsi:type="dcterms:W3CDTF">2009-12-08T14:47:00Z</dcterms:modified>
  <cp:revision>4</cp:revision>
  <dc:subject/>
  <dc:title>EDUCAÇÃO POPULAR COM GRUPO DE GESTANTES NA ESTRATÉGIA SAÚDE DA FAMÍLIA: VIVENCIANDO A INTEGRAÇÃO EXTENSÃO-SERVIÇO EM JOÃO PESSOA- PB</dc:title>
</cp:coreProperties>
</file>