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NPEX03-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IDANDO DE HIPERTENSOS E DIABÉTICOS: O PAPEL DO NUTRICIONISTA NUMA EQUIPE MULTIPROFISSIONAL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Heloisa Maria Almeida do Nasciment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Evi Clayton de Lima Brasil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Amanda Marília da Silva Sant’An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ataryne Árabe Rima de Oliv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Lindemberg Medeiros de Arauj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da Saúde/Departamento de Nutrição/PROBEX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tratégia Saúde da Família surgiu como proposta organizadora da atenção básica em saúde, priorizando ações de prevenção, proteção e promoção. Neste contexto, inclui-se o plano de reorganização da atenção ao usuário com hipertensão arterial e diabetes mellitus, elaborado pelo Ministério da Saúde, o qual objetiva reestruturar o atendimento aos portadores destas doenças, proporcionando um atendimento resolutivo e de qualidade na rede pública dos serviços de saúde. O plano privilegia a abordagem conjunta e integrada da equipe multiprofissional para que sejam desenvolvidas ações necessárias à recuperação e manutenção da saúde dos indivíduos. Destaca-se a importância do nutricionista no trabalho interdisciplinar durante o processo de cuidado aos hipertensos e diabéticos, contribuindo para a integralidade da atenção e melhoria da qualidade de vida. Esta comunicação visa refletir acerca da atuação do nutricionista no cuidado a hipertensos e diabéticos, a partir do olhar de estudantes de nutrição, extensionistas do projeto Pesquisa em Extensão na Saúde Coletiva (PESC-UFPB). O projeto executa suas ações no território de abrangência da Unidade Básica Integrada de Saúde da Família (UBISF) do Bairro São José, utilizando a metodologia da educação popular. Para o desenvolvimento do trabalho, foi realizada uma análise reflexiva dos relatos de campo dos extensionistas envolvidos em atividades de educação em saúde com usuários da UBISF. Percebe-se que, além de prover o tratamento clínico aos usuários, são necessárias atitudes que extrapolem essa conduta. Em discussão com a equipe de saúde, a implantação de medidas que estimulem a prática de hábitos e estilos de vida saudáveis é concernente por auxiliar os indivíduos a realizar o controle da patologia, contribuindo para sua autonomia. O desenvolvimento de atividades educativas de promoção de saúde com os comunitários, quando valorizam o conhecimento das pessoas; a escuta e o diálogo, promove maior impacto na saúde do usuário, pois este sente maior confiança para discutir seus questionamentos e se comporta como sujeito-agente do seu processo saúde-doença. O nutricionista pode realizar capacitações e discussões periódicas sobre alimentação e nutrição dentro da equipe multiprofissional, no intuito de mantê-la articulada e compartilhar conhecimentos necessários à construção de uma linha de cuidado eficiente, aumentando a resolubilidade do sistema e a integralidade da atenção. As ações precisam ser executadas de forma organizada, humanizada, integral para impactar a saúde da popul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Educação permanente, Equipe multiprofissional, Hipertensão e Diabet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firstLine="1134"/>
      <w:jc w:val="both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30:00Z</dcterms:created>
  <dc:creator>Evi Clayton</dc:creator>
  <dc:description/>
  <cp:keywords/>
  <dc:language>en-US</dc:language>
  <cp:lastModifiedBy>Universidade Federal da Para</cp:lastModifiedBy>
  <dcterms:modified xsi:type="dcterms:W3CDTF">2009-12-08T17:25:00Z</dcterms:modified>
  <cp:revision>5</cp:revision>
  <dc:subject/>
  <dc:title>A estrategia Saúde da Família surgiu como proposta de reorganizar a atenção básica em saúde, priorizando ações de prevenção, proteção e promoção da saúde, dentre elas, inclui-se o sistema Hiperdia</dc:title>
</cp:coreProperties>
</file>