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6CCSDNPEX04-P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 FITOTERAPIA COMO FERRAMENTA DE AMPLIAÇÃO DA PARTICIPAÇÃO POPULAR NA ATENÇÃO BÁS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osevelt Chaves Paul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; Vanessa Caroline Almeida Dia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; Lindemberg Medeiros de Araújo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da Saúde/Departamento de Nutrição/PROBE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doção da Fitoterapia como terapêutica alternativa possibilita aos usuários a escolha de um tratamento com menor potencial de efeitos adversos e maior facilidade de acesso, principalmente devido ao baixo custo. A fitoterapia inserida na atenção básica garante ao indivíduo o direito de escolha no tratamento, disponibiliza uma terapia que possui relativa aceitação e favorece a criação de vínculo equipe de saúde-usuário, resgatando o conhecimento popular e a participação comunitária no SUS. A </w:t>
      </w:r>
      <w:r>
        <w:rPr>
          <w:rFonts w:cs="Arial" w:ascii="Arial" w:hAnsi="Arial"/>
          <w:color w:val="000000"/>
          <w:sz w:val="20"/>
          <w:szCs w:val="20"/>
        </w:rPr>
        <w:t xml:space="preserve">iniciativa multiprofissional realizada por extensionistas da Universidade Federal da Paraíba integrantes do Projeto Pesquisa em Extensão na Saúde Coletiva (PESC/UFPB) junto a Unidade Básica Integrada de Saúde da Família (UBISF) </w:t>
      </w:r>
      <w:r>
        <w:rPr>
          <w:rFonts w:cs="Arial" w:ascii="Arial" w:hAnsi="Arial"/>
          <w:sz w:val="20"/>
          <w:szCs w:val="20"/>
        </w:rPr>
        <w:t xml:space="preserve">objetiva trabalhar a fitoterapia em parceria com a comunidade do Bairro São José, proporcionando mais autonomia e qualidade de vida aos moradores-usuários. Em seis meses de visitas à UBISF, foi realizado, inicialmente, o reconhecimento das principais plantas medicinais usadas pela comunidade e, posteriormente, abordagens aos moradores e agentes comunitários de saúde sobre as formas de preparo, difusão do conhecimento e a percepção da população sobre o poder curativo das plantas. Percebeu-se que muitos usuários, por desconhecerem a correta forma de cultivo, compram as plantas ou adquirem-nas em casa de familiares e vizinhos. A construção de uma horta fitoterápica na UBISF tem sido vista como uma forma de difundir o uso da fitoterapia e recuperar os saberes populares sobre plantas medicinais. O uso das plantas seria discutido com os usuários em oficinas e visitas domiciliares com a participação dos profissionais das equipes de saúde e extensionistas. Priorizar-se-ia o cultivo de plantas medicinais nos quintais das casas, chamando atenção para manutenção da limpeza dos ambientes e conscientização sobre a importância do meio ambiente saudável. As plantas seriam cultivadas e usadas pela comunidade na forma de chás, sabonetes, xampus, pomadas e demais preparações para uso próprio ou até como uma fonte de ren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 xml:space="preserve">: Fitoterapia, Extensão popular, Atenção Básica. 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32:00Z</dcterms:created>
  <dc:creator>User</dc:creator>
  <dc:description/>
  <cp:keywords/>
  <dc:language>en-US</dc:language>
  <cp:lastModifiedBy>Universidade Federal da Para</cp:lastModifiedBy>
  <dcterms:modified xsi:type="dcterms:W3CDTF">2009-12-08T14:54:00Z</dcterms:modified>
  <cp:revision>5</cp:revision>
  <dc:subject/>
  <dc:title>O PAPEL DA FITOTERAPIA NO FORTALECIMENTO E AMPLIAÇÃO DA PARTICIPAÇÃO POPULAR NA ATENÇÃO BÁSICA</dc:title>
</cp:coreProperties>
</file>