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NPEX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 PESQUISA EM EXTENSÃO NA SAÚDE COLETIVA: UMA EXPERIÊNCIA MULTIDISCIPLINAR EM DIÁLOGO COM A SAÚDE DA FAMÍLI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vi Clayton de Lima Brasil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Amanda Marília da Silva Sant'An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</w:rPr>
        <w:t>Daniele Damares Rodrigues de Souz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</w:rPr>
        <w:t>; Eduardo Walter Rabelo Dias de Arrud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</w:rPr>
        <w:t xml:space="preserve">; </w:t>
      </w:r>
      <w:r>
        <w:rPr>
          <w:rFonts w:cs="Arial" w:ascii="Arial" w:hAnsi="Arial"/>
          <w:sz w:val="20"/>
          <w:szCs w:val="20"/>
        </w:rPr>
        <w:t>Heloisa Maria Almeida do Nasciment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</w:rPr>
        <w:t xml:space="preserve"> José Madson Medeiros Souz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</w:rPr>
        <w:t xml:space="preserve">; </w:t>
      </w:r>
      <w:r>
        <w:rPr>
          <w:rFonts w:cs="Arial" w:ascii="Arial" w:hAnsi="Arial"/>
          <w:sz w:val="20"/>
          <w:szCs w:val="20"/>
        </w:rPr>
        <w:t>Kataryne Árabe Rimá de Oliv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</w:rPr>
        <w:t xml:space="preserve"> Luciana Margarida de Santana Madrug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</w:rPr>
        <w:t>; Malu Micilly Porfírio Sant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</w:rPr>
        <w:t>; Roosevelt Chaves Paul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</w:rPr>
        <w:t>; Thiago Melo Malheiros de Souz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</w:rPr>
        <w:t>; Thiago William Barret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</w:rPr>
        <w:t>; Vanessa Caroline Almeida Dia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</w:rPr>
        <w:t>; Vanessa Lopes Maia Dativ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</w:rPr>
        <w:t>;</w:t>
      </w:r>
      <w:r>
        <w:rPr>
          <w:rFonts w:cs="Arial" w:ascii="Arial" w:hAnsi="Arial"/>
          <w:sz w:val="20"/>
          <w:szCs w:val="20"/>
        </w:rPr>
        <w:t xml:space="preserve"> Lindemberg Medeiros de Araúj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Centro de Ciências da Saúde/Departamento de Nutrição/PROBEX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reensão social do processo saúde-doença desafia os atores sociais envolvidos com a Estratégia Saúde da Família a refletirem sobre a atenção à saúde. Neste sentido, novas formas de abordagem, novas técnicas e olhares são necessários às práticas em saúde, à organização da atenção, ao fomento do controle social e às práticas educativas comunitárias; ações que compõem protocolos gerais definidores do quefazer da Saúde da Família. Esta comunicação visa relatar experiências de trabalho do projeto Pesquisa em Extensão na Saúde Coletiva (PESC/UFPB) no cenário da Unidade Básica Integrada de Saúde da Família (UBISF) do Bairro São José. O projeto une ensino-pesquisa-extensão numa perspectiva popular, fundamentando-se em quatro eixos norteadores: práticas sanitárias, organização da atenção básica, controle social e educação popular, esse último apresentando-se como referencial teórico-metodológico. As atividades compreendem reuniões conjuntas semanais na UBISF onde é discutido o processo de trabalho e a dinâmica da Atenção Básica; atividades semanais de embasamento teórico envolvendo temas inerentes à atenção à saúde; oficinas pedagógicas mensais aprofundadoras da relação saúde-cuidado-educação popular; inserção dos extensionistas em atividades da Unidade ligadas à fitoterapia, terapia comunitária, hipertensão, diabetes e controle social, utilizando visitas domiciliares como fator organizador. A intencionalidade do projeto funda-se em relações horizontais transformadoras da ação extensão-pesquisa num processo gerador de conhecimento entre os envolvidos. Através do compartilhamento de conhecimentos, cria-se uma dialogicidade que no trabalho popular/extensão/pesquisa gera participação, transformação e novos questionamentos. A possibilidade de vivenciar contradições cotidianas da construção da Atenção Básica, traduzidas nas ações dos diversos atores em cena na UBISF, tem proporcionado aos integrantes do PESC/UFPB o desenvolvimento da criticidade em relação à construção prática e a consolidação dessa política do SUS. Isso impulsiona a que todos se mobilizem do ponto de vista teórico-técnico para tentar melhorar os processos de formação e educação na saúde, através da integração ensino-serviço, teoria-prática, extensão-pesquisa. Tudo isso vai sistematizando e disseminando o conhecimento produzido pelos processos dinamizadores da extensão-pesquisa do PESC-UFPB. Há um processo de mudança por parte dos envolvidos, e outro que se projeta e supera o âmbito e a temporalidade da ação, buscando mudanças estruturais e processuais em favor do trabalho em saúde e da saúde da população. Tais mudanças representam o movimento contínuo de atores que aprendem, ensinam, refletem, agem e refazem suas prátic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Extensão Popular, Educação em Saúde, Saúde da Famíl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1066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42:00Z</dcterms:created>
  <dc:creator>Evi Clayton</dc:creator>
  <dc:description/>
  <cp:keywords/>
  <dc:language>en-US</dc:language>
  <cp:lastModifiedBy>Universidade Federal da Para</cp:lastModifiedBy>
  <dcterms:modified xsi:type="dcterms:W3CDTF">2009-12-08T14:19:00Z</dcterms:modified>
  <cp:revision>3</cp:revision>
  <dc:subject/>
  <dc:title>Por mais que se tenha avançado e produzido do ponto de vista da extensão de cobertura com a medicina clínica e da compreensão social do fenômeno saúde-doença, a qualidade da atenção básica à saúde produzida pela estratégia Saúde da Família persiste como </dc:title>
</cp:coreProperties>
</file>