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NPEX05-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RANÇA ALIMENTAR DE FARINHAS DE BANANA MADURA ELABORADAS CO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MENTAÇÃO ALTERNATIVA PARA POPULAÇÕES CAR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ana Amorim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Amanda Patrício Torr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Jossana Pereira de Sous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Jacieny Janne Leite Gom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Laênia Angélica Andrade Lop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Laís Araújo Lop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Suênia Maria do Nascimen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Whyara Karoline Almeida da Cost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Maria Lúcia da Conceiçã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Evandro Leite de Souz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Jefferson Carneiro de Barros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Maria Elieidy Gomes de Oliveir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Nutrição/PROBE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Insegurança Alimentar abrange diferentes tipos de problemas, tais como fome, obesidade, doenças associadas à má alimentação, consumo de alimentos de qualidade duvidosa ou prejudicial à saúde, entre outros. Por isso, objetivou-se avaliar a qualidade microbiológica de farinhas de banana madura elaboradas para servir como alimentação alternativa para populações carentes. As análises microbiológicas foram realizadas no Laboratório de Microbiologia e Bioquímica de Alimentos do Departamento de Nutrição/CCS/UFPB, quanto à contagem padrão em placas de bactérias aeróbias mesófilas pela técnica </w:t>
      </w:r>
      <w:r>
        <w:rPr>
          <w:rFonts w:cs="Arial" w:ascii="Arial" w:hAnsi="Arial"/>
          <w:i/>
          <w:iCs/>
          <w:sz w:val="20"/>
          <w:szCs w:val="20"/>
        </w:rPr>
        <w:t>pour plate</w:t>
      </w:r>
      <w:r>
        <w:rPr>
          <w:rFonts w:cs="Arial" w:ascii="Arial" w:hAnsi="Arial"/>
          <w:sz w:val="20"/>
          <w:szCs w:val="20"/>
        </w:rPr>
        <w:t xml:space="preserve">, contagem em placas de bolores e leveduras, estafilococos coagulase positiva e </w:t>
      </w:r>
      <w:r>
        <w:rPr>
          <w:rFonts w:cs="Arial" w:ascii="Arial" w:hAnsi="Arial"/>
          <w:i/>
          <w:iCs/>
          <w:sz w:val="20"/>
          <w:szCs w:val="20"/>
        </w:rPr>
        <w:t xml:space="preserve">Bacillus cereus </w:t>
      </w:r>
      <w:r>
        <w:rPr>
          <w:rFonts w:cs="Arial" w:ascii="Arial" w:hAnsi="Arial"/>
          <w:sz w:val="20"/>
          <w:szCs w:val="20"/>
        </w:rPr>
        <w:t xml:space="preserve">pela técnica </w:t>
      </w:r>
      <w:r>
        <w:rPr>
          <w:rFonts w:cs="Arial" w:ascii="Arial" w:hAnsi="Arial"/>
          <w:i/>
          <w:iCs/>
          <w:sz w:val="20"/>
          <w:szCs w:val="20"/>
        </w:rPr>
        <w:t>spread plate</w:t>
      </w:r>
      <w:r>
        <w:rPr>
          <w:rFonts w:cs="Arial" w:ascii="Arial" w:hAnsi="Arial"/>
          <w:sz w:val="20"/>
          <w:szCs w:val="20"/>
        </w:rPr>
        <w:t xml:space="preserve">, enumeração dos coliformes totais (35 °C) e termot olerantes por meio da fermentação em tubos múltiplos e a pesquisa de </w:t>
      </w:r>
      <w:r>
        <w:rPr>
          <w:rFonts w:cs="Arial" w:ascii="Arial" w:hAnsi="Arial"/>
          <w:i/>
          <w:iCs/>
          <w:sz w:val="20"/>
          <w:szCs w:val="20"/>
        </w:rPr>
        <w:t xml:space="preserve">Salmonella </w:t>
      </w:r>
      <w:r>
        <w:rPr>
          <w:rFonts w:cs="Arial" w:ascii="Arial" w:hAnsi="Arial"/>
          <w:sz w:val="20"/>
          <w:szCs w:val="20"/>
        </w:rPr>
        <w:t xml:space="preserve">sp. A contagem padrão em placas nas amostras de farinhas de banana variou entre 4,57 a 6,04 log10 UFC/g e os bolores e leveduras foram detectados em duas amostras (FI e FII) onde a contagem foi 4,6 e &gt; 5,3 log10 UFC/g. Os coliformes a 35 °C estiveram presentes na s farinhas I, II e III com valores de 20, 290 e 21 NMP/g, respectivamente. Em contraponto, os coliformes termotolerantes (45 °C) foram detectados em apenas uma amostra (FII) com valor igual a 21 NMP/g. Os microrganismos patogênicos Estafilococos coagulase positiva, </w:t>
      </w:r>
      <w:r>
        <w:rPr>
          <w:rFonts w:cs="Arial" w:ascii="Arial" w:hAnsi="Arial"/>
          <w:i/>
          <w:iCs/>
          <w:sz w:val="20"/>
          <w:szCs w:val="20"/>
        </w:rPr>
        <w:t xml:space="preserve">Bacillus cereu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Salmonella </w:t>
      </w:r>
      <w:r>
        <w:rPr>
          <w:rFonts w:cs="Arial" w:ascii="Arial" w:hAnsi="Arial"/>
          <w:sz w:val="20"/>
          <w:szCs w:val="20"/>
        </w:rPr>
        <w:t>sp, responsáveis por toxinfecções alimentares, não foram detectados em nenhuma das amostras das farinhas de banana madura. Observando-se os resultados conclui-se que as farinhas de banana madura apresentaram bom perfil microbiológico, principalmente pela ausência de microrganismos patogênicos, estando adequadas para o consumo por populações de baixo poder aquisitivo como fonte alternativa para melhorar seu consumo alim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rinha de banana; microrganismos; população car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6:00Z</dcterms:created>
  <dc:creator>renan</dc:creator>
  <dc:description/>
  <cp:keywords/>
  <dc:language>en-US</dc:language>
  <cp:lastModifiedBy>Universidade Federal da Para</cp:lastModifiedBy>
  <dcterms:modified xsi:type="dcterms:W3CDTF">2009-12-08T17:24:00Z</dcterms:modified>
  <cp:revision>5</cp:revision>
  <dc:subject/>
  <dc:title/>
</cp:coreProperties>
</file>