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NPEX06-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TOS ALTERNATIVOS DESTINADOS ÀS POPULAÇÕES DE BAIXA REND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ACTERÍSTICAS NUTRITIV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sana Pereira de Sou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Laís Araújo Lop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Amanda Patrício Torr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acieny Janne Leite Gom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Laênia Angélica Andrade Lop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Luana Amorim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Suênia Maria do Nascimen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Whyara Karoline Almeida da Cost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aria Lúcia da Conceiçã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EvandroLeite de Souz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Jefferson Carneiro de Barros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 Maria Elieidy Gomes de Oliveira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Nutrição/PROB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s últimas décadas, a introdução de alimentos alternativos no combate à fome da população de baixa renda tem recebido atenção no Brasil. A banana é o mais importante fruto consumido como complemento alimentar, principalmente pelas classes de menor poder aquisitivo, constituindo elemento importante na alimentação dessa população. A introdução de farinha de banana madura na elaboração de biscoitos fundamenta-se na possibilidade de elevar o valor nutricional, estimulando o consumo desse produto nas comunidades carentes. Este trabalho teve como objetivo avaliar a composição nutricional de farinha de banana madura e de biscoitos elaborados a partir dessas farinhas, evidenciando a qualidade nutricional destes produtos. Amostras de três farinhas de banana madura (FI, FII e FIII) e de biscoitos elaborados a partir delas foram analisadas no Laboratório de Microbiologia e Bioquímica de Alimentos/DN/CCS/UFPB. Quantificou-se o teor de umidade por dessecação direta em estufa, de lipídios por extração contínua utilizando solvente orgânico, de cinzas por incineração em mufla e de proteínas brutas pelo método de Kjeldhal. Os resultados mostraram que a farinha de banana madura é um alimento com baixo teor de umidade (FI = 9,63 %, FII = 12,85 % e FIII = 10,35 %) e gorduras totais (FI = 0,29 %, FII = 0,14 % e FIII = 0,40 %), e consideráveis teores de cinzas (FI = 3,49 %, FII = 2,94 % e FIII = 3,26 %) e proteínas (FI = 4,41 %, FII = 4,21 e FIII = 4,81 %). Nos biscoitos elaborados com diferentes concentrações de farinha de banana madura, a adição de ingredientes elevou os conteúdos dos nutrientes e, consequentemente, o seu valor nutritivo. A umidade variou de 1,89 a 9,46 %, as cinzas de 0,41 a 4,00 %, os lipídeos de 8,43 a 13,26 % e as proteínas de 5,42 a 8,00 %. A partir desses achados, pode-se concluir que a farinha de banana madura e os biscoitos elaborados a partir dela possuem um bom conteúdo nutricional, principalmente de cinzas e proteínas. Este fato os caracteriza como alimentos alternativos que podem auxiliar no processo de correção, ou até mesmo prevenção, de desnutrição protéico-calórica e também de carências específicas de minerais, fatos bastantecomuns em comunidades com baixo poder aquisitivo. Sugere-se então que esses alimentos possam ser utilizados em programas de alimentação popular ou na merenda escolar, como complemento às necessidades diá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os alternativos; valor nutricional; população de baixa ren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0:00Z</dcterms:created>
  <dc:creator>renan</dc:creator>
  <dc:description/>
  <cp:keywords/>
  <dc:language>en-US</dc:language>
  <cp:lastModifiedBy>Universidade Federal da Para</cp:lastModifiedBy>
  <dcterms:modified xsi:type="dcterms:W3CDTF">2009-12-08T17:08:00Z</dcterms:modified>
  <cp:revision>4</cp:revision>
  <dc:subject/>
  <dc:title/>
</cp:coreProperties>
</file>