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NPEX08-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PECTOS SENSORIAIS DE PRODUTOS ELABORADOS A PARTIR DE BANANA CO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TE DE NUTRIENTES E ENERGIA PARA COMUNIDADES DE BAIXO PO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QUISI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ênia Angélica Andrade Lop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Amanda Patrício Torres(</w:t>
      </w: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Jossana Pereira de Sousa</w:t>
      </w:r>
      <w:r>
        <w:rPr>
          <w:rFonts w:cs="Arial" w:ascii="Arial" w:hAnsi="Arial"/>
          <w:sz w:val="20"/>
          <w:szCs w:val="20"/>
          <w:vertAlign w:val="superscript"/>
        </w:rPr>
        <w:t>(1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Jacieny Janne Leite Gomes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Laís Araújo Lopes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Luana Amorim Silva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Suênia Maria 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Whyara Karoline Almeida da Costa 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Maria Lúcia da Conceição </w:t>
      </w:r>
      <w:r>
        <w:rPr>
          <w:rFonts w:cs="Arial" w:ascii="Arial" w:hAnsi="Arial"/>
          <w:sz w:val="20"/>
          <w:szCs w:val="20"/>
          <w:vertAlign w:val="superscript"/>
        </w:rPr>
        <w:t xml:space="preserve">(3); </w:t>
      </w:r>
      <w:r>
        <w:rPr>
          <w:rFonts w:cs="Arial" w:ascii="Arial" w:hAnsi="Arial"/>
          <w:sz w:val="20"/>
          <w:szCs w:val="20"/>
        </w:rPr>
        <w:t>Evand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e de Souza </w:t>
      </w:r>
      <w:r>
        <w:rPr>
          <w:rFonts w:cs="Arial" w:ascii="Arial" w:hAnsi="Arial"/>
          <w:sz w:val="20"/>
          <w:szCs w:val="20"/>
          <w:vertAlign w:val="superscript"/>
        </w:rPr>
        <w:t>(4);</w:t>
      </w:r>
      <w:r>
        <w:rPr>
          <w:rFonts w:cs="Arial" w:ascii="Arial" w:hAnsi="Arial"/>
          <w:sz w:val="20"/>
          <w:szCs w:val="20"/>
        </w:rPr>
        <w:t xml:space="preserve"> Jefferson Carneiro de Barros </w:t>
      </w:r>
      <w:r>
        <w:rPr>
          <w:rFonts w:cs="Arial" w:ascii="Arial" w:hAnsi="Arial"/>
          <w:sz w:val="20"/>
          <w:szCs w:val="20"/>
          <w:vertAlign w:val="superscript"/>
        </w:rPr>
        <w:t>(5);</w:t>
      </w:r>
      <w:r>
        <w:rPr>
          <w:rFonts w:cs="Arial" w:ascii="Arial" w:hAnsi="Arial"/>
          <w:sz w:val="20"/>
          <w:szCs w:val="20"/>
        </w:rPr>
        <w:t xml:space="preserve"> Maria Elieidy Gomes de Oliveira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PROBE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banana é o mais importante fruto consumido como complemento alimentar, principalmente em comunidades de baixo poder aquisitivo, constituindo elemento importante na alimentação dessa população. Os atributos sensoriais, como aroma, sabor, textura e cor, são influenciados significativamente pela sua composição química. A aceitação da banana deve-se, principalmente, a seus aspectos sensoriais, valor nutricional e conveniência. O presente estudo teve como objetivo avaliar os aspectos sensoriais de produtos elaborados a partir de banana como fonte de nutrientes e energia para comunidades de baixo poder aquisitivo. Os aspectos sensoriais das farinhas de banana madura e dos biscoitos formulados foram avaliados no Laboratório de Microbiologia e Bioquímica de Alimentos/DN/CCS/UFPB, obedecendo a Resolução CNNPA n° 12 de 1978 da ANVISA, levando-se em consideração a aparência, cor, textura, aroma e sabor. A farinha de banana madura obtida apresentou cor de tom marrom claro, com odor característico da matéria prima utilizada, sabor levemente adocicado e aspecto farináceo. Os biscoitos apresentaram cor variando entre marrom claro e escuro, dependendo da concentração de farinha de banana madura usada em sua formulação, odor característico da matéria prima utilizada, sabor adocicado e aspecto crocante. A partir destes resultados pode-se concluir que os aspectos sensoriais destes produtos podem contribuir bastante para sua inserção em programas de complementação alimentar, principalmente entre as crianças que geralmente possuem aversão a determinados aumentos que têm um aspecto sensorial desagrad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ectos sensoriais; alimentos a base de banana; comunidades de bai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aquisitivo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36:00Z</dcterms:created>
  <dc:creator>renan</dc:creator>
  <dc:description/>
  <cp:keywords/>
  <dc:language>en-US</dc:language>
  <cp:lastModifiedBy>Universidade Federal da Para</cp:lastModifiedBy>
  <dcterms:modified xsi:type="dcterms:W3CDTF">2009-12-08T17:05:00Z</dcterms:modified>
  <cp:revision>4</cp:revision>
  <dc:subject/>
  <dc:title/>
</cp:coreProperties>
</file>