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  <w:t>6CCSDNPEX09-P</w:t>
      </w:r>
    </w:p>
    <w:p>
      <w:pPr>
        <w:pStyle w:val="Normal"/>
        <w:autoSpaceDE w:val="false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  <w:t>BISCOITOS CASEIROS DESTINADOS A COMPLEMENTAÇÃO ALIMENTAR DE</w:t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  <w:t>COMUNIDADES DE BAIXA RENDA: VARIÁVEIS DE ESTUDO DA SEGURANÇA</w:t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  <w:t>ALIMENTAR</w:t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Whyara Karoline Almeida da Costa 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>(2);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 Amanda Patrício Torres 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>(2);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 Jossana Pereira de Sousa 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>(1);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 Jacieny Janne Leite Gomes 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>(2);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 Laênia Angélica Andrade Lopes 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>(2);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 Laís Araújo Lopes 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>(2);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 Luana Amorim Silva 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>(2);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 Suênia Maria do Nascimento 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 xml:space="preserve">(2); 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Maria Lúcia da Conceição 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>(3);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 Evandro Leite de Souza 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 xml:space="preserve">(4); </w:t>
      </w:r>
      <w:r>
        <w:rPr>
          <w:rFonts w:eastAsia="Calibri;Century Gothic" w:cs="Arial" w:ascii="Arial" w:hAnsi="Arial"/>
          <w:sz w:val="20"/>
          <w:szCs w:val="20"/>
          <w:lang w:eastAsia="en-US"/>
        </w:rPr>
        <w:t>Jefferson Carneiro de Barros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 xml:space="preserve"> (5);</w:t>
      </w:r>
      <w:r>
        <w:rPr>
          <w:rFonts w:eastAsia="Calibri;Century Gothic" w:cs="Arial" w:ascii="Arial" w:hAnsi="Arial"/>
          <w:sz w:val="20"/>
          <w:szCs w:val="20"/>
          <w:lang w:eastAsia="en-US"/>
        </w:rPr>
        <w:t>Maria Elieidy Gomes de Oliveira</w:t>
      </w:r>
      <w:r>
        <w:rPr>
          <w:rFonts w:eastAsia="Calibri;Century Gothic" w:cs="Arial" w:ascii="Arial" w:hAnsi="Arial"/>
          <w:sz w:val="20"/>
          <w:szCs w:val="20"/>
          <w:vertAlign w:val="superscript"/>
          <w:lang w:eastAsia="en-US"/>
        </w:rPr>
        <w:t>(5)</w:t>
      </w:r>
    </w:p>
    <w:p>
      <w:pPr>
        <w:pStyle w:val="Normal"/>
        <w:autoSpaceDE w:val="false"/>
        <w:jc w:val="center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  <w:t>Centro de Ciências da Saúde/Departamento de Nutrição/PROBEX.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A segurança alimentar representa um conceito abrangente que significa que todas as pessoas poderão ter acesso a uma alimentação suficiente e adequada nutricionalmente, além de estar livre de contaminações que possam levar ao desenvolvimento de doenças de origem alimentar. Levando-se em consideração este pressuposto, este trabalho objetivou avaliar as condições microbiológicas de biscoitos produzidos a partir de diferentes concentrações de farinha de banana madura, destinados a complementação alimentar de comunidades de baixa renda. As análises microbiológicas dos biscoitos foram realizadas no Laboratório de Microbiologia e Bioquímica de Alimentos do Departamento de Nutrição/CCS/UFPB, quanto à contagem padrão em placas de bactérias aeróbias mesófilas pela técnica </w:t>
      </w:r>
      <w:r>
        <w:rPr>
          <w:rFonts w:eastAsia="Calibri;Century Gothic" w:cs="Arial" w:ascii="Arial" w:hAnsi="Arial"/>
          <w:i/>
          <w:iCs/>
          <w:sz w:val="20"/>
          <w:szCs w:val="20"/>
          <w:lang w:eastAsia="en-US"/>
        </w:rPr>
        <w:t>pour plate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, contagem em placas de bolores e leveduras, estafilococos coagulase positiva e </w:t>
      </w:r>
      <w:r>
        <w:rPr>
          <w:rFonts w:eastAsia="Calibri;Century Gothic" w:cs="Arial" w:ascii="Arial" w:hAnsi="Arial"/>
          <w:i/>
          <w:iCs/>
          <w:sz w:val="20"/>
          <w:szCs w:val="20"/>
          <w:lang w:eastAsia="en-US"/>
        </w:rPr>
        <w:t xml:space="preserve">Bacillus cereus 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pela técnica </w:t>
      </w:r>
      <w:r>
        <w:rPr>
          <w:rFonts w:eastAsia="Calibri;Century Gothic" w:cs="Arial" w:ascii="Arial" w:hAnsi="Arial"/>
          <w:i/>
          <w:iCs/>
          <w:sz w:val="20"/>
          <w:szCs w:val="20"/>
          <w:lang w:eastAsia="en-US"/>
        </w:rPr>
        <w:t>spread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;Century Gothic" w:cs="Arial" w:ascii="Arial" w:hAnsi="Arial"/>
          <w:i/>
          <w:iCs/>
          <w:sz w:val="20"/>
          <w:szCs w:val="20"/>
          <w:lang w:eastAsia="en-US"/>
        </w:rPr>
        <w:t>plate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, enumeração dos coliformes totais (35 °C) e termot olerantes por meio da fermentação em tubos múltiplos e a pesquisa de </w:t>
      </w:r>
      <w:r>
        <w:rPr>
          <w:rFonts w:eastAsia="Calibri;Century Gothic" w:cs="Arial" w:ascii="Arial" w:hAnsi="Arial"/>
          <w:i/>
          <w:iCs/>
          <w:sz w:val="20"/>
          <w:szCs w:val="20"/>
          <w:lang w:eastAsia="en-US"/>
        </w:rPr>
        <w:t xml:space="preserve">Salmonella 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sp. A contagem de bactérias aeróbias mesófilas variou de &lt; 1,00 a 6,81 Log10 UFC/g nos biscoitos de diferentes concentrações produzidos a partir das três farinhas de banana madura. Já os valores para as contagem de bolores e leveduras oscilou de &lt; 1,00 a 7,40 Log10 UFC/g. Os valores encontrados para os coliformes a 35 °C foram &gt; 1100, 150, &lt; 3, &lt; 3, 43 e 3 NMP/g nos biscoitos controle, a 5, 10, 20, 30 e 30 %, respectivamente, produzidos com a FI. Nos biscoitos da FII os valores foram &lt; 3 NMP/g nos biscoitos controle, a 5 e 10 % e 15 e 9,4 NMP/g nos biscoitos a 20 e 30 %. Nos da FIII foram &lt; 3, 14, 16, &lt; 3 e &gt; 1100 NMP/g nos biscoitos controle, a 5, 10, 20 e 30 %. Os coliformes termotolerantes (45 °C) estiveram ausentes em todas as amostras de biscoito analisadas. Em todos os biscoitos, não foram encontrados os microrganismos patogênicos estafilococos coagulase positiva e </w:t>
      </w:r>
      <w:r>
        <w:rPr>
          <w:rFonts w:eastAsia="Calibri;Century Gothic" w:cs="Arial" w:ascii="Arial" w:hAnsi="Arial"/>
          <w:i/>
          <w:iCs/>
          <w:sz w:val="20"/>
          <w:szCs w:val="20"/>
          <w:lang w:eastAsia="en-US"/>
        </w:rPr>
        <w:t xml:space="preserve">Salmonella </w:t>
      </w:r>
      <w:r>
        <w:rPr>
          <w:rFonts w:eastAsia="Calibri;Century Gothic" w:cs="Arial" w:ascii="Arial" w:hAnsi="Arial"/>
          <w:sz w:val="20"/>
          <w:szCs w:val="20"/>
          <w:lang w:eastAsia="en-US"/>
        </w:rPr>
        <w:t xml:space="preserve">sp. No biscoito a 30 % da FII e nos biscoitos controle e a 5 % da FIII as contagens de </w:t>
      </w:r>
      <w:r>
        <w:rPr>
          <w:rFonts w:eastAsia="Calibri;Century Gothic" w:cs="Arial" w:ascii="Arial" w:hAnsi="Arial"/>
          <w:i/>
          <w:iCs/>
          <w:sz w:val="20"/>
          <w:szCs w:val="20"/>
          <w:lang w:eastAsia="en-US"/>
        </w:rPr>
        <w:t xml:space="preserve">Bacillus cereus </w:t>
      </w:r>
      <w:r>
        <w:rPr>
          <w:rFonts w:eastAsia="Calibri;Century Gothic" w:cs="Arial" w:ascii="Arial" w:hAnsi="Arial"/>
          <w:sz w:val="20"/>
          <w:szCs w:val="20"/>
          <w:lang w:eastAsia="en-US"/>
        </w:rPr>
        <w:t>foram 4,48; 7,0; e 5,30 Log10 UFC/g. Conclui-se que seria necessária a inserção de Boas Práticas de Fabricação para que as comunidades de baixa renda que por ventura fizerem uso desse produto não sejam acometidas por microrganismos causadores de toxinfecções alimentares.</w:t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bCs/>
          <w:sz w:val="20"/>
          <w:szCs w:val="20"/>
          <w:lang w:eastAsia="en-US"/>
        </w:rPr>
      </w:pP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 w:cs="Arial" w:ascii="Arial" w:hAnsi="Arial"/>
          <w:b/>
          <w:bCs/>
          <w:i/>
          <w:sz w:val="20"/>
          <w:szCs w:val="20"/>
          <w:lang w:eastAsia="en-US"/>
        </w:rPr>
        <w:t>Palavras-chave:</w:t>
      </w:r>
      <w:r>
        <w:rPr>
          <w:rFonts w:eastAsia="Calibri;Century Gothic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;Century Gothic" w:cs="Arial" w:ascii="Arial" w:hAnsi="Arial"/>
          <w:sz w:val="20"/>
          <w:szCs w:val="20"/>
          <w:lang w:eastAsia="en-US"/>
        </w:rPr>
        <w:t>biscoitos; microrganismos; comunidades de baixa ren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30:00Z</dcterms:created>
  <dc:creator>renan</dc:creator>
  <dc:description/>
  <cp:keywords/>
  <dc:language>en-US</dc:language>
  <cp:lastModifiedBy>Universidade Federal da Para</cp:lastModifiedBy>
  <dcterms:modified xsi:type="dcterms:W3CDTF">2009-12-09T16:06:00Z</dcterms:modified>
  <cp:revision>3</cp:revision>
  <dc:subject/>
  <dc:title/>
</cp:coreProperties>
</file>