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  <w:t>6CCSDNPEX10-P</w:t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  <w:t>FONTES DE ENERGIA DE BAIXO CUSTO PARA COMUNIDADES CARENTES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  <w:t xml:space="preserve">Amanda Patrício Torres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2);</w:t>
      </w:r>
      <w:r>
        <w:rPr>
          <w:rFonts w:eastAsia="Calibri;Century Gothic" w:cs="Arial" w:ascii="Arial" w:hAnsi="Arial"/>
          <w:sz w:val="20"/>
          <w:szCs w:val="20"/>
        </w:rPr>
        <w:t xml:space="preserve"> Jossana Pereira de Sousa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1);</w:t>
      </w:r>
      <w:r>
        <w:rPr>
          <w:rFonts w:eastAsia="Calibri;Century Gothic" w:cs="Arial" w:ascii="Arial" w:hAnsi="Arial"/>
          <w:sz w:val="20"/>
          <w:szCs w:val="20"/>
        </w:rPr>
        <w:t xml:space="preserve"> Jacieny Janne Leite Gomes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2);</w:t>
      </w:r>
      <w:r>
        <w:rPr>
          <w:rFonts w:eastAsia="Calibri;Century Gothic" w:cs="Arial" w:ascii="Arial" w:hAnsi="Arial"/>
          <w:sz w:val="20"/>
          <w:szCs w:val="20"/>
        </w:rPr>
        <w:t xml:space="preserve"> Laênia Angélica Andrade Lopes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 xml:space="preserve">(2); </w:t>
      </w:r>
      <w:r>
        <w:rPr>
          <w:rFonts w:eastAsia="Calibri;Century Gothic" w:cs="Arial" w:ascii="Arial" w:hAnsi="Arial"/>
          <w:sz w:val="20"/>
          <w:szCs w:val="20"/>
        </w:rPr>
        <w:t xml:space="preserve">Laís Araújo Lopes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2);</w:t>
      </w:r>
      <w:r>
        <w:rPr>
          <w:rFonts w:eastAsia="Calibri;Century Gothic" w:cs="Arial" w:ascii="Arial" w:hAnsi="Arial"/>
          <w:sz w:val="20"/>
          <w:szCs w:val="20"/>
        </w:rPr>
        <w:t xml:space="preserve"> Luana Amorim Silva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 xml:space="preserve">(2); </w:t>
      </w:r>
      <w:r>
        <w:rPr>
          <w:rFonts w:eastAsia="Calibri;Century Gothic" w:cs="Arial" w:ascii="Arial" w:hAnsi="Arial"/>
          <w:sz w:val="20"/>
          <w:szCs w:val="20"/>
        </w:rPr>
        <w:t xml:space="preserve">Suênia Maria do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Nascimento (2);</w:t>
      </w:r>
      <w:r>
        <w:rPr>
          <w:rFonts w:eastAsia="Calibri;Century Gothic" w:cs="Arial" w:ascii="Arial" w:hAnsi="Arial"/>
          <w:sz w:val="20"/>
          <w:szCs w:val="20"/>
        </w:rPr>
        <w:t xml:space="preserve"> Whyara Karoline Almeida da Costa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2);</w:t>
      </w:r>
      <w:r>
        <w:rPr>
          <w:rFonts w:eastAsia="Calibri;Century Gothic" w:cs="Arial" w:ascii="Arial" w:hAnsi="Arial"/>
          <w:sz w:val="20"/>
          <w:szCs w:val="20"/>
        </w:rPr>
        <w:t xml:space="preserve"> Maria Lúcia da Conceição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3);</w:t>
      </w:r>
      <w:r>
        <w:rPr>
          <w:rFonts w:eastAsia="Calibri;Century Gothic" w:cs="Arial" w:ascii="Arial" w:hAnsi="Arial"/>
          <w:sz w:val="20"/>
          <w:szCs w:val="20"/>
        </w:rPr>
        <w:t xml:space="preserve"> Evandro Leite de Souza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 xml:space="preserve">(4); </w:t>
      </w:r>
      <w:r>
        <w:rPr>
          <w:rFonts w:eastAsia="Calibri;Century Gothic" w:cs="Arial" w:ascii="Arial" w:hAnsi="Arial"/>
          <w:sz w:val="20"/>
          <w:szCs w:val="20"/>
        </w:rPr>
        <w:t xml:space="preserve">Jefferson Carneiro de Barros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5);</w:t>
      </w:r>
      <w:r>
        <w:rPr>
          <w:rFonts w:eastAsia="Calibri;Century Gothic" w:cs="Arial" w:ascii="Arial" w:hAnsi="Arial"/>
          <w:sz w:val="20"/>
          <w:szCs w:val="20"/>
        </w:rPr>
        <w:t xml:space="preserve"> Maria Elieidy Gomes de Oliveira </w:t>
      </w:r>
      <w:r>
        <w:rPr>
          <w:rFonts w:eastAsia="Calibri;Century Gothic"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sz w:val="20"/>
          <w:szCs w:val="20"/>
        </w:rPr>
      </w:pPr>
      <w:r>
        <w:rPr>
          <w:rFonts w:eastAsia="Calibri;Century Gothic" w:cs="Arial" w:ascii="Arial" w:hAnsi="Arial"/>
          <w:sz w:val="20"/>
          <w:szCs w:val="20"/>
        </w:rPr>
        <w:t>Centro de Ciências da Saúde/Departamento de Nutrição/PROBEX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autoSpaceDE w:val="false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;Century Gothic" w:cs="Arial" w:ascii="Arial" w:hAnsi="Arial"/>
          <w:sz w:val="20"/>
          <w:szCs w:val="20"/>
        </w:rPr>
        <w:t>Alimento farináceo à base de frutos maduros pode ser considerado um alimento de bom valor nutritivo e energético, podendo ser empregado na formulação de vários produtos, como biscoitos, pães, mingaus, bolos, entre outros. O biscoito apresenta grande consumo e boa aceitação em todas as faixas etárias, sobretudo entre as crianças, e quando enriquecidos podem aumentar o potencial nutritivo e energético da alimentação desses indivíduos. O presente estudo objetivou avaliar os teores de carboidratos totais e os valores energéticos totais de farinhas produzidas a partir de banana madura e de biscoitos enriquecidos com est farinha, considerados alimentos de baixo custo. A determinação dos carboidratos totais e dos valores energéticos totais de três farinhas (I, II e III) de banana madura e de 15 biscoitos elaborados com diferentes concentrações (0, 5, 10, 20 e 30 %) dessas farinhas foi realizada no Laboratório de Bioquímica de Alimentos/DN/CCS/UFPB utilizando as recomendações sugeridas pela Resolução RDC-N° 360. Nas farinhas de banana I, II e III analisadas, os teores médios de carboidratos totais foram 82,18, 79,88 e 81,20 %. Nos biscoitos enriquecidos com as farinhas de banana, os percentuais de carboidratos variaram de 69,01 a 72,51 %, de 71,79 a 77,98 % e de 70,43 a 75,00 %, nos biscoitos elaborados com as farinhas I, II e III, respectivamente. A quantidade de energia fornecida por 100g de cada uma das três farinhas de banana madura foi 348,97, 337,58 e 347,60 Kcal. O conteúdo calórico dos biscoitos oscilou de 404,70 a 417,28Kcal/100g, de 423,37 a 439,69Kcal/100g e de 403,86 a 427,00Kcal/100g para os biscoitos enriquecidos com as farinhas I, II e III, respectivamente. De acordo com esses resultados pode-se caracterizar estes alimentos como produtos de elevado valor energético, principalmente pelo alto teor de carboidratos que apresentam, podendo ser incorporados à alimentação como boa fonte de energia. Considerando os sérios problemas com a desnutrição e a má alimentação da população de baixa renda em geral, principalmente de crianças e adolescentes, pode-se sugerir a inserção desses alimentos em programas que visam à garantia da Segurança Alimentar e Nutricional e do Direito Humano a Alimentação Adequada, servindo como uma alternativa para melhoria do consumo energético de comunidades carentes.</w:t>
      </w:r>
    </w:p>
    <w:p>
      <w:pPr>
        <w:pStyle w:val="Normal"/>
        <w:spacing w:lineRule="auto" w:line="360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</w:rPr>
      </w:pPr>
      <w:r>
        <w:rPr>
          <w:rFonts w:eastAsia="Calibri;Century Gothic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;Century Gothic" w:cs="Arial" w:ascii="Arial" w:hAnsi="Arial"/>
          <w:b/>
          <w:bCs/>
          <w:i/>
          <w:sz w:val="20"/>
          <w:szCs w:val="20"/>
        </w:rPr>
        <w:t>Palavras-chave:</w:t>
      </w:r>
      <w:r>
        <w:rPr>
          <w:rFonts w:eastAsia="Calibri;Century Gothic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;Century Gothic" w:cs="Arial" w:ascii="Arial" w:hAnsi="Arial"/>
          <w:sz w:val="20"/>
          <w:szCs w:val="20"/>
        </w:rPr>
        <w:t>fontes de energia; baixo custo; comunidades care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7:00Z</dcterms:created>
  <dc:creator>renan</dc:creator>
  <dc:description/>
  <cp:keywords/>
  <dc:language>en-US</dc:language>
  <cp:lastModifiedBy>Universidade Federal da Para</cp:lastModifiedBy>
  <dcterms:modified xsi:type="dcterms:W3CDTF">2009-12-09T16:11:00Z</dcterms:modified>
  <cp:revision>4</cp:revision>
  <dc:subject/>
  <dc:title/>
</cp:coreProperties>
</file>