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ORPEX0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UCAÇÃO EM ODONTOLOGIA 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ngelica Assis de Oliv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 Vitoria Grazyelle  de V. Oliv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 Carolline Bronzeado de Oliv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; Erico Leonel Fonsec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Lariane Jane dos Santos Raulin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Lariza Neves Delmond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 Ângelo Brito Pereira de Mel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Fábio Luiz Cunha D’Assunçã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Juan Ramon Salazar Silva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Odontologia Restauradora/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maioria dos pacientes que procura atendimento nos serviços públicos é composta de uma população carente, que não possui conhecimento dos procedimentos e das enfermidades a que estão sujeitos. A educação básica em saúde é imprescindível para redução, controle e prevenção de doenças, em especial as com elevada prevalência, a exemplo de cárie e doença periodontal. Sendo o objetivo deste trabalh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envolver uma atividade continuada de educação em saúde bucal com pacientes nas salas de espera das clínicas do Curso de Odontologia da UFPB, em que pese a constante busca de autonomia destes pacientes. Abordando temas referentes a problemas de saúde bucal sentidos com importância epidemiológica, social e cultural. Os extensionistas prepararam meios educativos visuais e auditivos, como: palestras, painéis, banners e panfletos informativos. Estes meios educativos passaram por um processo de qualificação entre extensionistas e professores. Os temas abordados são referentes à Higiene oral, Trauma dental e Endodontia. Os alunos, divididos em duplas, realizam palestras na sala de espera, meia hora antes do início do tratamento. Há o revezamento periódico das duplas, de forma que os alunos atuem em todas as clínicas. Os temas estão sujeitos a mudanças, de acordo com as sugestões dos pacientes. Serão realizadas avaliações mensais através dos relatórios dos extensionistas das atividades desenvolvidas pelos mesmos. Sendo assim, espera-se deste trabalho que, através dos conhecimentos adquiridos, os pacientes introduzam em seu contexto social a  responsabilidade e consciência  necessária à mudança de hábitos para melhoria da qualidade de saúde buc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Palavras-Chave:</w:t>
      </w:r>
      <w:r>
        <w:rPr>
          <w:rFonts w:cs="Arial" w:ascii="Arial" w:hAnsi="Arial"/>
          <w:color w:val="000000"/>
          <w:sz w:val="20"/>
          <w:szCs w:val="20"/>
        </w:rPr>
        <w:t xml:space="preserve"> Educação; Saúde; Odontolog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01:00Z</dcterms:created>
  <dc:creator>Érico</dc:creator>
  <dc:description/>
  <cp:keywords/>
  <dc:language>en-US</dc:language>
  <cp:lastModifiedBy>Universidade Federal da Para</cp:lastModifiedBy>
  <dcterms:modified xsi:type="dcterms:W3CDTF">2009-12-09T11:57:00Z</dcterms:modified>
  <cp:revision>5</cp:revision>
  <dc:subject/>
  <dc:title>3</dc:title>
</cp:coreProperties>
</file>