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6CCSDORPEX03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TRATAMENTO ODONTOLÓGICO INTEGRADO: PERIODONTIA, ENDODONTIA, DENTÍSTICA E PRÓTESE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Tatyanne dos Santos Falcão Silv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Ana Luiza Dias Leite de Andrade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Danielle da Nóbrega Alv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Fernando Antonio Portela C. Filh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Renan Mendes de Assis Rolim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Sâmara de Azevedo Gomes Campo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Saulo Anderson Neves de Lim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Roseanne da Cunha Uchô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Michelline Cavalcante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Roberta Moreir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Angelo Brit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André Ulisse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Hugo Lem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Leonardo Marcon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Robinsom Montenegro</w:t>
      </w:r>
      <w:r>
        <w:rPr>
          <w:rFonts w:cs="Arial" w:ascii="Arial" w:hAnsi="Arial"/>
          <w:sz w:val="20"/>
          <w:szCs w:val="20"/>
          <w:vertAlign w:val="superscript"/>
        </w:rPr>
        <w:t xml:space="preserve">(4)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Centro de Ciências da Saúde, Departamento de Odontologia Restauradora, PROBEX</w:t>
      </w:r>
    </w:p>
    <w:p>
      <w:pPr>
        <w:pStyle w:val="Normal"/>
        <w:tabs>
          <w:tab w:val="clear" w:pos="708"/>
          <w:tab w:val="center" w:pos="954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center" w:pos="954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elaboração de um plano de tratamento pode constituir uma tarefa difícil, mas é a base para o sucesso da terapia odontológica. É necessário um conhecimento sedimentado, permanentemente atualizado que, aliado a vivência clínica, possa resultar em planos adequados que possibilitem um melhor prognóstico. O projeto visa promover a educação constante em seus aspectos científicos, éticos e culturais, por meio do ensino e da extensão, estimulando o conhecimento da realidade social dentro da própria Universidade e permitindo o aprendizado vinculado à prestação de serviços odontológicos aos funcionários do Centro de Ciências da Saúde, tendo como eixo a humanização do atendimento e a excelência técnica do tratamento odontológico integrado. Tendo em vista que a prática odontológica atual contempla predominantemente ações de natureza individualista e cirúrgico-reparadora, este projeto institui um atendimento odontológico amplo, que englobe a terapêutica clínica com procedimentos das especialidades de Periodontia, Endodontia, Dentística e Prótese.</w:t>
      </w:r>
    </w:p>
    <w:p>
      <w:pPr>
        <w:pStyle w:val="Normal"/>
        <w:tabs>
          <w:tab w:val="clear" w:pos="708"/>
          <w:tab w:val="center" w:pos="954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alavras-Chave:</w:t>
      </w:r>
      <w:r>
        <w:rPr>
          <w:rFonts w:cs="Arial" w:ascii="Arial" w:hAnsi="Arial"/>
          <w:color w:val="000000"/>
          <w:sz w:val="20"/>
          <w:szCs w:val="20"/>
        </w:rPr>
        <w:t xml:space="preserve"> Educação; Saúde; Odontologia</w:t>
      </w:r>
    </w:p>
    <w:p>
      <w:pPr>
        <w:pStyle w:val="Normal"/>
        <w:tabs>
          <w:tab w:val="clear" w:pos="708"/>
          <w:tab w:val="center" w:pos="9540" w:leader="none"/>
        </w:tabs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05:00Z</dcterms:created>
  <dc:creator>ROSEANE</dc:creator>
  <dc:description/>
  <cp:keywords/>
  <dc:language>en-US</dc:language>
  <cp:lastModifiedBy>Universidade Federal da Para</cp:lastModifiedBy>
  <dcterms:modified xsi:type="dcterms:W3CDTF">2009-12-08T16:10:00Z</dcterms:modified>
  <cp:revision>6</cp:revision>
  <dc:subject/>
  <dc:title/>
</cp:coreProperties>
</file>