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6CCSDORPEX04-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ODONTOLOGIA INTEGRADA: TRATAMENTO AOS FUNCIONÁRIOS DO CCS/UFP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Sâmara de Azevedo Gomes Campo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Tatyannne dos Santos Falcão Silv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Ana Luiza Dias Leite de Andrade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Danielle da Nóbrega Alve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Fernando Antonio Portela C. Filh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Renan Mendes de Assis Rolim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Saulo Anderson Neves de Lim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Roseanne da Cunha Uchôa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, Michelline Cavalcante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Roberta Moreir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Angelo Brit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André Ulisses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Hugo Lem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Leonardo Marcon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Robinsom Montenegro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tabs>
          <w:tab w:val="clear" w:pos="708"/>
          <w:tab w:val="center" w:pos="95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, Departamento de Odontologia Restauradora, PROBEX</w:t>
      </w:r>
    </w:p>
    <w:p>
      <w:pPr>
        <w:pStyle w:val="Normal"/>
        <w:tabs>
          <w:tab w:val="clear" w:pos="708"/>
          <w:tab w:val="center" w:pos="9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954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s mudanças que vem ocorrendo no mundo moderno exigem uma universidade participativa, que transmita ao aluno e futuro profissional, habilidades que comportem no seu conjunto atitudes concernentes com o momento atual, em que a transmissão de conhecimentos se faça com habilidade, sensibilidade e sabedoria (CONSOLARO, 2000). Este projeto estimula atitudes decisivas no plano de tratamento odontológico, por propiciar uma visão integrada do paciente, combinando o processo de ensino, pesquisa e extensão, enfatizando as habilidades dos acadêmicos, como o domínio do conhecimento teórico, a execução de procedimentos clínico-cirúrgicos, além de criar grupos de discussão, visando uma troca de informações referente a determinado assunto e dinamização do processo de construção do conhecimento. Procura também desenvolver no aluno a criatividade, o compromisso de perseguir o conhecimento e um sentido de responsabilidade e ética para colocar o treinamento a serviço do desenvolvimento social. São atendidos os funcionários do CCS/UFPB que não dispõem de um local para tratamento odontológico dentro da Universidade que priorize o seu atendimento, onde é oferecido tratamento odontológico integral, englobando as especialidades Periodontia, Endodontia, Dentística e Prótese. O corpo discente se beneficia ao executar tarefas aprendidas nas diversas áreas de conhecimento odontológico desenvolvendo a prática da clínica, com uma abordagem integral ao paciente.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Palavras-Chav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ntologia - funcionári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07:00Z</dcterms:created>
  <dc:creator>ROSEANE</dc:creator>
  <dc:description/>
  <cp:keywords/>
  <dc:language>en-US</dc:language>
  <cp:lastModifiedBy>Universidade Federal da Para</cp:lastModifiedBy>
  <dcterms:modified xsi:type="dcterms:W3CDTF">2009-12-08T17:12:00Z</dcterms:modified>
  <cp:revision>6</cp:revision>
  <dc:subject/>
  <dc:title/>
</cp:coreProperties>
</file>