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X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PREVENÇÃO DO TRAUMATISMO DENTÁRIO NOS ESPOR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ago Bezerra Leit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osé Claudion de Sousa Sarai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 xml:space="preserve">Jeferson Wagner Diniz Tavar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Fábio Luiz Cunha D’Assunçã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Ângelo Brito Pereira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uan Ramon Salazar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pessoas que praticam esportes estão predispostas a sofrerem lesões traumáticas dos tecidos de sustentação dos dentes, dentre elas a avulsão é a que necessita de um maior cuidado e conhecimento de como o traumatizado deve agir, esta é ainda a que mais estudos tem originado relatando a preocupação em relação à dificuldade da manutenção do elemento no alvéolo após o seu reimplante. A rapidez com que o dente é devolvido ao alvéolo é fundamental para se obter um prognóstico cada vez mais favorável, aumentando a possibilidade das fibras dos ligamentos periodontais permanecerem vitais, diminuindo as chances de reabsorção e promovendo um aumento no índice de sucesso do tratamento. Contudo, há momentos em que o reimplante imediato não pode ser efetuado, logo o elemento deve ser armazenado em um meio capaz de manter as células vitais até que o procedimento possa ser realizado. A partir disso que surge a importância da conscientização não apenas dos profissionais das áreas de saúde, mas também dos pacientes traumatizados e dos seus responsáveis. Logo, o presente estudo teve como objetivo demonstrar a importância de palestras em locais onde se pratiquem esportes, e ilustrar as atividades desenvolvidas pelo Projeto de Extensão de Traumatismo Dental: conhecimento, ação e mudança da realidade, da Universidade Federal da Paraíba, onde foram ministradas palestras sobre o referido tema em academias de boxe e grupos de futebol americano da cidade de João Pessoa, objetivando informar professores e alunos onde procurar ajuda e o que fazer em casos de avul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 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; esporte; saúde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9:00Z</dcterms:created>
  <dc:creator>Usuario</dc:creator>
  <dc:description/>
  <cp:keywords/>
  <dc:language>en-US</dc:language>
  <cp:lastModifiedBy>MARCIA</cp:lastModifiedBy>
  <dcterms:modified xsi:type="dcterms:W3CDTF">2009-12-09T01:29:00Z</dcterms:modified>
  <cp:revision>2</cp:revision>
  <dc:subject/>
  <dc:title/>
</cp:coreProperties>
</file>