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PSPEX01-P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INHANDO JUNTOS: A IMPORTÂNCIA DA ARTICULAÇÃO ENTRE EXTENSIONISTAS E COMUNIDAD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77" w:right="18" w:hanging="0"/>
        <w:jc w:val="center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Daiane Medeiros da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Daniele Alves Peixo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Renata Layne Paixão Vieira 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pt-BR"/>
        </w:rPr>
        <w:t>(2)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, Douglas Lucena Silva 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pt-BR"/>
        </w:rPr>
        <w:t>(2)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, Marísia Oliveira 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pt-BR"/>
        </w:rPr>
        <w:t>(3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77" w:right="18" w:hanging="0"/>
        <w:jc w:val="center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Centro de Ciências da Saúde/ Departamento de Promoção à Saúde / PROBEX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77" w:right="18" w:hanging="0"/>
        <w:jc w:val="center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77" w:right="18" w:hanging="0"/>
        <w:jc w:val="center"/>
        <w:rPr>
          <w:rFonts w:ascii="MS Shell Dlg" w:hAnsi="MS Shell Dlg" w:cs="MS Shell Dlg"/>
          <w:bCs/>
          <w:color w:val="000000"/>
          <w:sz w:val="24"/>
          <w:szCs w:val="24"/>
          <w:lang w:eastAsia="pt-BR"/>
        </w:rPr>
      </w:pPr>
      <w:r>
        <w:rPr>
          <w:rFonts w:cs="MS Shell Dlg" w:ascii="MS Shell Dlg" w:hAnsi="MS Shell Dlg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 presente trabalho se propõe a mostrar a importância da articulação entre extensionistas do PEPASF e comunidade Maria de Nazaré, na perspectiva de construir e manter vínculos com a comunidade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de Educação Popular e Atenção à Saúde da Família (PEPASF) atua desde 1997 na comunidade Mª de Nazaré, na periferia de João Pessoa – PB organizando atividades de promoção e atenção à saúde numa perspectiva integral, centrada nos pilares da Educação Popular. Os moradores se organizam em torno da Associação Comunitária Maria de Nazaré (ACOMAN), a qual comporta diferentes grupos e atividades sócio-culturais, nos quais o projeto também está articulado com a mesma. Esse processo é entendido como a verdadeira comunicação, produção e compartilhamento de sentidos, pondo em comunhão idéias, intenções, sentimentos, desejos, fantasias, sem medo da discordância, pois o respeito entre ambos prevalece. Além disso, esse compartilhamento proporciona a criação de um vínculo de confiança e amizade, que se dá pelo contato direto entre essas duas esferas. A união entre universidade e comunidade se faz importante não só pela troca de experiências e conhecimentos, como também um impulsionador de lutas sociais e mudança da realidade. Para a construção deste trabalho foram utilizados relatos de experiência obtidos dos extensionistas participantes do PEPASF, além de relatórios e documentos produzidos pelo projeto. Dessa forma, vê-se que essa articulação proporciona um fazer diferente de forma a se responsabilizar com um território, propor além do individual um olhar coletivo, remetendo-nos aos vínculos sociais, base dos processos de comunicação e de aprendizagem, nos constituindo em sujeitos na interação com o outro. Também facilita o entendimento dos extensionistas sobre a dinâmica da comunidade, aproximando-se da realidade ali vivida, fortalecendo, ainda, as relações de amizade e confiança entre os moradores, dando-lhes mais força em suas lutas. Paulo Freire analisa a educação como um processo de humanização, cujo diálogo apresenta-se num contexto de caráter problematizador, uma vez que ele se impõe como caminho pelo qual os homens ganham significação enquanto homens. Assim, a articulação entre estudantes e comunidade desperta nesta autonomia, refletindo em suas relações interpessoais, bem como favorece um espaço de aprendizado a partir da troca de conhecimentos entre o saber popular e o científico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tensionistas, Comunidade e Articulação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27:00Z</dcterms:created>
  <dc:creator>Renata e Rakel</dc:creator>
  <dc:description/>
  <cp:keywords/>
  <dc:language>en-US</dc:language>
  <cp:lastModifiedBy>MARCIA</cp:lastModifiedBy>
  <dcterms:modified xsi:type="dcterms:W3CDTF">2009-12-09T00:27:00Z</dcterms:modified>
  <cp:revision>2</cp:revision>
  <dc:subject/>
  <dc:title>CAMINHADO JUNTOS: A IMPORTÂNCIA DA ARTICULAÇÃO ENTRE EXTENSIONISTAS E COMUNIDADE</dc:title>
</cp:coreProperties>
</file>