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PSPEX02-P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CONTRIBUIÇÃO DA EXTENSÃO POPULAR NA FORMAÇÃO ACADÊMICA DOS ESTUDANTES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Débora César de Souza Rodrigu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Daiane Medeiros da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Eloíse Maria de Lima Gouvei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Felipe Proenço de Oliveir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Promoção à Saúde/PROBEX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xtensão universitária surgiu no século passado nas universidades populares da Europa, objetivando expandir os conhecimentos técnico-científicos. Em 1931, foi apresentado o Estatuto das Universidades Brasileiras, definindo o papel da extensão como um meio de divulgação das atividades realizadas na academia, através de cursos e conferências de caráter educativo ou utilitário, e propagar conhecimentos em benefício da coletividade. A extensão não pode considerar o conhecimento acadêmico como o único saber se sobrepondo ao conhecimento popular, onde o universitário é o detentor da sabedoria. Na extensão o aprender é algo coletivo, em que há o compartilhamento de conhecimento entre os estudantes e a comunidade, interligando a universidade nas suas atividades de ensino e pesquisa com as demandas da maioria da população. Assim, a extensão popular possibilita aos estudantes contato com a realidade modificando sua forma de agir dentro da universidade. Os acadêmicos utilizam esse saber para questionar o modelo de educação que lhes é proposto, e interferem nas relações entre eles e os demais estudantes e destes com a academia, modificando com isso a forma de como o ensino é realizado.  O que leva os estudantes a adquirirem autonomia e mais compromisso com a academia, implicando no seu diferencial como um futuro profissional preocupado com a mudança da sociedade. Assim, este trabalho se propõe a mostrar a contribuição da extensão popular na vida acadêmica e pessoal dos estudantes, tornando-lhes profissionais diferenciados. A técnica de pesquisa empregada foi à documentação indireta através de pesquisa documental, tendo como fonte de dados a revisão de literatura em artigos científicos e literatura clássica. Portanto, para os estudantes a extensão possibilita experiências únicas, gerando um vínculo entre comunidade e universidade, possibilitando-lhes uma visão ampliada de profissional humano e ativo em todo o processo de sua formação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lavras- chav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 Popular; Universidade; Formação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45:00Z</dcterms:created>
  <dc:creator>Lgouveia</dc:creator>
  <dc:description/>
  <cp:keywords/>
  <dc:language>en-US</dc:language>
  <cp:lastModifiedBy>Universidade Federal da Para</cp:lastModifiedBy>
  <dcterms:modified xsi:type="dcterms:W3CDTF">2009-12-08T15:50:00Z</dcterms:modified>
  <cp:revision>5</cp:revision>
  <dc:subject/>
  <dc:title/>
</cp:coreProperties>
</file>