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CCSDSPPPEX01-P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ENSANDO O CUIDADO INTEGRAL NA CLÍNICA PEDIÁTRICA DO HULW: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TIVIDADES DE LAZER, DIA DE BELEZA, COM CUIDADORES FAMILIAR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Larissa Graziela Sousa da Silva</w:t>
      </w:r>
      <w:r>
        <w:rPr>
          <w:sz w:val="20"/>
          <w:szCs w:val="20"/>
          <w:vertAlign w:val="superscript"/>
        </w:rPr>
        <w:t>(2);</w:t>
      </w:r>
      <w:r>
        <w:rPr>
          <w:sz w:val="20"/>
          <w:szCs w:val="20"/>
        </w:rPr>
        <w:t xml:space="preserve"> Jamille da Costa Salvador</w:t>
      </w:r>
      <w:r>
        <w:rPr>
          <w:sz w:val="20"/>
          <w:szCs w:val="20"/>
          <w:vertAlign w:val="superscript"/>
        </w:rPr>
        <w:t>(2);</w:t>
      </w:r>
      <w:r>
        <w:rPr>
          <w:sz w:val="20"/>
          <w:szCs w:val="20"/>
        </w:rPr>
        <w:t>José Madson Medeiros Sousa</w:t>
      </w:r>
      <w:r>
        <w:rPr>
          <w:sz w:val="20"/>
          <w:szCs w:val="20"/>
          <w:vertAlign w:val="superscript"/>
        </w:rPr>
        <w:t>(2);</w:t>
      </w:r>
      <w:r>
        <w:rPr>
          <w:sz w:val="20"/>
          <w:szCs w:val="20"/>
        </w:rPr>
        <w:t xml:space="preserve">  Larissa Rocha Rodrigues</w:t>
      </w:r>
      <w:r>
        <w:rPr>
          <w:sz w:val="20"/>
          <w:szCs w:val="20"/>
          <w:vertAlign w:val="superscript"/>
        </w:rPr>
        <w:t>(2);</w:t>
      </w:r>
      <w:r>
        <w:rPr>
          <w:sz w:val="20"/>
          <w:szCs w:val="20"/>
        </w:rPr>
        <w:t xml:space="preserve"> Miriam Suzane Holanda dos Santos </w:t>
      </w:r>
      <w:r>
        <w:rPr>
          <w:sz w:val="20"/>
          <w:szCs w:val="20"/>
          <w:vertAlign w:val="superscript"/>
        </w:rPr>
        <w:t>(1);</w:t>
      </w:r>
      <w:r>
        <w:rPr>
          <w:sz w:val="20"/>
          <w:szCs w:val="20"/>
        </w:rPr>
        <w:t xml:space="preserve"> Simone Elizabeth Duarte Coutinho</w:t>
      </w:r>
      <w:r>
        <w:rPr>
          <w:sz w:val="20"/>
          <w:szCs w:val="20"/>
          <w:vertAlign w:val="superscript"/>
        </w:rPr>
        <w:t>(3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da Saúde/Departamento de Saúde Pública e Psiquiatria/PROBEX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 partir do momento que surge uma doença na criança, seguido de hospitalização, desencadeia alterações na estrutura familiar. Afetando não apenas o indivíduo, mas também o cuidador direto, pelo desgaste físico e emocional, causado principalmente pelas atividades de cuidados diários, o agravamento da doença e as repetidas hospitalizações. Assim, atividades de descontração/recreação com os familiares têm contribuído para minimizar o sofrimento; isolamento social causado pela hospitalização e também na construção de uma assistência integral e humanizada. O projeto de extensão intitulado: “</w:t>
      </w:r>
      <w:r>
        <w:rPr>
          <w:b/>
          <w:bCs/>
          <w:sz w:val="20"/>
          <w:szCs w:val="20"/>
        </w:rPr>
        <w:t xml:space="preserve">Repensando o cuidado integral na clínica pediátrica do HULW: ação de extensão por meio da interação docente assistencial” </w:t>
      </w:r>
      <w:r>
        <w:rPr>
          <w:sz w:val="20"/>
          <w:szCs w:val="20"/>
        </w:rPr>
        <w:t xml:space="preserve">tem como </w:t>
      </w:r>
      <w:r>
        <w:rPr>
          <w:b/>
          <w:bCs/>
          <w:sz w:val="20"/>
          <w:szCs w:val="20"/>
        </w:rPr>
        <w:t xml:space="preserve">objetivo principal </w:t>
      </w:r>
      <w:r>
        <w:rPr>
          <w:sz w:val="20"/>
          <w:szCs w:val="20"/>
        </w:rPr>
        <w:t xml:space="preserve">repensar a relação entre os cenários de prática, a gestão, a comunidade, a formação acadêmica e o processo de trabalho na clínica pediátrica do Hospital Universitário Lauro Wanderley (HULW). E como </w:t>
      </w:r>
      <w:r>
        <w:rPr>
          <w:b/>
          <w:bCs/>
          <w:sz w:val="20"/>
          <w:szCs w:val="20"/>
        </w:rPr>
        <w:t xml:space="preserve">objetivos específicos, </w:t>
      </w:r>
      <w:r>
        <w:rPr>
          <w:sz w:val="20"/>
          <w:szCs w:val="20"/>
        </w:rPr>
        <w:t xml:space="preserve">proporcionar uma melhor qualidade de vida ao cuidador minimizando o sofrimento inerente ao processo de hospitalização. O </w:t>
      </w:r>
      <w:r>
        <w:rPr>
          <w:b/>
          <w:bCs/>
          <w:sz w:val="20"/>
          <w:szCs w:val="20"/>
        </w:rPr>
        <w:t xml:space="preserve">método </w:t>
      </w:r>
      <w:r>
        <w:rPr>
          <w:sz w:val="20"/>
          <w:szCs w:val="20"/>
        </w:rPr>
        <w:t xml:space="preserve">utilizado para atingir o objetivo proposto foi atividades de lazer, culturais, e recreativas, como oficina “dia da beleza” para o tratamento de cabelo, unhas, e sessão de maquiagem. Dias antes, de esta oficina ocorrer passou-se em todas as enfermarias comunicando aos cuidadores da clínica pediátrica do HULW da UFPB, que haveria a oficina, e solicitando divulgação para todos. As oficinas ocorriam no período da tarde, no refeitório da clínica. O material utilizado foi trazido pelos extensionistas do projeto. Os </w:t>
      </w:r>
      <w:r>
        <w:rPr>
          <w:b/>
          <w:bCs/>
          <w:sz w:val="20"/>
          <w:szCs w:val="20"/>
        </w:rPr>
        <w:t xml:space="preserve">resultados </w:t>
      </w:r>
      <w:r>
        <w:rPr>
          <w:sz w:val="20"/>
          <w:szCs w:val="20"/>
        </w:rPr>
        <w:t xml:space="preserve">obtidos foram imediatos, sendo expressos pelo grau de satisfação dos cuidadores, pelo interesse em participar, por considerarem as atividades como uma forma de distração, integração e troca entre as mães, já que reuniram todas em um mesmo ambiente, proporcionando aumento da auto-estima, lazer, e cultivando uma rede de apoio entre elas. Diante dos resultados obtidos com as oficinas constatou-se a importância de realizar atividades desta natureza com cuidadores para proporcionar um ambiente mais agradável, visando suavizar a tensão da hospitalização e da complexidade do enfrentamento da doença no seio famili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cuidado; Assistência integral á saúde, formação de recursos hum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0:00Z</dcterms:created>
  <dc:creator>renan</dc:creator>
  <dc:description/>
  <cp:keywords/>
  <dc:language>en-US</dc:language>
  <cp:lastModifiedBy>Universidade Federal da Para</cp:lastModifiedBy>
  <dcterms:modified xsi:type="dcterms:W3CDTF">2009-12-08T15:52:00Z</dcterms:modified>
  <cp:revision>5</cp:revision>
  <dc:subject/>
  <dc:title/>
</cp:coreProperties>
</file>