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ETSPEX01-P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POPULAR NA ATENÇÃO À SAÚDE DE GESTANTES E PUÉRPERAS: A VIVÊNCIA DE ALUNAS DO CURSO DE ENFERMAGEM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a Cruz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lane Barreto de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ildeci Alves de L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Escola Técnica de Saúde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ducação Popular é a troca de informações e o diálogo livre entre pessoas, família e comunidade, consistindo no uso de práticas pedagógicas (uso de palavras, gestos) que permitam a criação de vínculos entre facilitadores e comunidade. No contexto da Educação em Saúde, o profissional que se apóia na Educação Popular como instrumento de trabalho procura se adaptar às reais demandas apresentadas pelo grupo com o qual trabalha e identificar os fatores ligados a questões sócio-econômico, culturais, ambientais que influenciam nas práticas de cuidado e no funcionamento dos serviços de saúde. Desta forma, o referido artigo visa relatar a vivência de alunas do curso de enfermagem, inseridas no contexto da extensão universitária, como voluntárias do Projeto </w:t>
      </w:r>
      <w:r>
        <w:rPr>
          <w:rFonts w:cs="Arial" w:ascii="Arial" w:hAnsi="Arial"/>
          <w:color w:val="000000"/>
          <w:sz w:val="20"/>
          <w:szCs w:val="20"/>
        </w:rPr>
        <w:t xml:space="preserve">Educação Popular em Saúde na Atenção à Gestantes e Puérperas </w:t>
      </w:r>
      <w:r>
        <w:rPr>
          <w:rFonts w:cs="Arial" w:ascii="Arial" w:hAnsi="Arial"/>
          <w:sz w:val="20"/>
          <w:szCs w:val="20"/>
        </w:rPr>
        <w:t>na Comunidade Maria de Nazaré, no Bairro Funcionários III, em João Pessoa, junto às gestantes e puérperas, utilizando-se de uma metodologia da problematização, proporcionada pela Educação Popular, para criar vínculos com as mesmas. Esta metodologia desenvolveu-se a partir de reuniões semanais com as gestantes e puérperas nas quais foram abordados assuntos relacionados à gravidez, tais como, parto, alimentação, amamentação, cuidados com o bebê, cuidados após o parto, DSTs, controle de natalidade, higiene corporal, importância do pré-natal, entre outros; promovendo assim, promoção da saúde e qualidade de vida à mulher nesta fase, além da prevenção de doenças. A partir desta vivência, foi percebida, a cada semana, uma evolução gradativa quanto à postura das gestantes e puérperas nas reuniões do grupo no que se refere ao seu modo de agir, de pensar, de expor idéias e impressões acerca dos temas abordados, bem como, a partir da construção do vínculo entre equipe e mulheres da comunidade, passaram a colocar em prática os cuidados e o conhecimento facilitado a partir do grupo. Observou-se, também, que a vivência nas atividades de extensão, e junto à educação popular, proporcionou às estudantes de graduação de Enfermagem um local para o exercício da prática educativa dialógica e emancipatória, ampliada para além da prática acadêmica, uma vez que possibilita o conhecimento dos fatores socioeconômicos, políticos, culturais e ideologias relacionadas e construídas pela comunidade e que devem ser consideradas para prática exercida nas atividades de educação em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 Popular; Saúde de Gestantes e Puérperas; Enfermage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4:00Z</dcterms:created>
  <dc:creator>Cliente</dc:creator>
  <dc:description/>
  <cp:keywords/>
  <dc:language>en-US</dc:language>
  <cp:lastModifiedBy>Universidade Federal da Para</cp:lastModifiedBy>
  <dcterms:modified xsi:type="dcterms:W3CDTF">2009-12-08T15:42:00Z</dcterms:modified>
  <cp:revision>4</cp:revision>
  <dc:subject/>
  <dc:title/>
</cp:coreProperties>
</file>