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6CCSETSPEX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ACITAÇÃO EM INSTRUMENTAÇÃO CIRÚRGICA: OPINIÕES DE TÉCNICOS 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FERMAGE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Érika Mori Maciel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Érika Pereira Paixã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Carline Linhares Barbos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Fernanda Ma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Chianca da Silv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Jeane Gomes da Silv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Marcos Antônio Sousa</w:t>
      </w:r>
      <w:r>
        <w:rPr>
          <w:rFonts w:cs="Arial" w:ascii="Arial" w:hAnsi="Arial"/>
          <w:sz w:val="20"/>
          <w:szCs w:val="20"/>
          <w:vertAlign w:val="superscript"/>
        </w:rPr>
        <w:t>(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Escola Técnica de Saúde da UFPB/PROB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composição da equipe cirúrgica na assistência direta e sustentação de funcionalidade em um centro cirúrgico devem constar de profissionais qualificados e aptos a desenvolver bem as ações inerentes as competências e habilidades. Assim sendo, a equipe precisa do cirurgião, do assistente, do anestesiologista, do instrumentador cirúrgico e do circulante de sala de cirurgia. É importante que os membros desta equipe atuem harmonicamente, visando o cuidar do cliente cirúrgico. No tocante a instrumentação cirúrgica é o ato que compreende a entrega e o recebimento do instrumental cirúrgico ao cirurgião e ao assistente. O instrumentador cirúrgico é o componente da equipe cirúrgica que se responsabiliza pelo preparo da mesa de instrumental, manutenção e organização. Ele poderá ser um profissional da área de saúde que tenha feito o curso de instrumentação cirúrgica, porém, geralmente, é um componente da equipe de enfermagem que possui experiência na área hospitalar, sendo necessário que o mesmo conheça os princípios básicos da esterilização (PARRA, 2003). Todavia, a necessidade premente de melhoria na qualidade da assistência e aperfeiçoamento profissional e pessoal, é que surgiu a idéia de realizar uma atividade de extensão nessa área que oferecesse subsídios para que os alunos e/ou profissionais afins, fossem qualificados para o atendimento ao cliente cirúrgico. Desse modo, a Escola Técnica de Saúde da UFPB (ETS), desde 1997 oferece curso de Capacitação em Instrumentação Cirúrgica para Técnicos em Enfermagem e alunos do Curso Técnico em Enfermagem da ETS, sendo assim, surgiu a necessidade de realizar uma pesquisa objetivando verificar opiniões de técnicos em enfermagem que participaram do Projeto de Extensão: Capacitação e qualificação de recursos humanos de enfermagem em instrumentação cirúrgica relacionando a sua vida profissional. A pesquisa será do tipo exploratório descritiva, numa abordagem qualitativa, o local da pesquisa será nos locais de trabalho em que esses técnicos estão inseridos, a população será composta de técnicos em enfermagem que fizeram o Curso na Escola Técnica de Saúde da UFPB e participaram do projeto em estudo, a amostra constará dos técnicos em enfermagem que aceitarem participar da pesquisa, após um sorteio de 20 técnicos que participaram da capacitação do ano de 1997 até o ano de 2008, o instrumento de coleta de dados será um roteiro de entrevista estruturado. A coleta de dados será realizada no mês de novembro de 2009. A análise dos dados será a luz da literatura pertinente a temátic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instrumentação; técnico em enfermagem; capacit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17:00Z</dcterms:created>
  <dc:creator>renan</dc:creator>
  <dc:description/>
  <cp:keywords/>
  <dc:language>en-US</dc:language>
  <cp:lastModifiedBy>Universidade Federal da Para</cp:lastModifiedBy>
  <dcterms:modified xsi:type="dcterms:W3CDTF">2010-01-04T13:59:00Z</dcterms:modified>
  <cp:revision>6</cp:revision>
  <dc:subject/>
  <dc:title/>
</cp:coreProperties>
</file>