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ETSPEX02-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JETÓRIA DE MULHERES ACOMETIDAS POR NEOPLASIA INTRA-CERVICAL NU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IDADE DA CIDADE JOÃO PESSO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Raquel Torres Bezerra Dant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uliana Barbosa Marin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Fernanda Maria Chianca 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Eliete Alves da Silv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Tassiana Lúcia Beardsmore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Escola Técnica de Saúde da UFPB/PROBE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 controle do câncer e seu combate representam um problema mundial para a Saúde Pública e, no tocante ao câncer de colo uterino, tem uma representatividade crescente na população feminina. A prevenção e o diagnóstico precoce constituem as formas ideais para reduzir a morbidade e a mortalidade decorrentes das neoplasias do colo uterino. Em meio a este contexto, enquanto discentes do Curso de Enfermagem da Universidade Federal da Paraíba e sendo membros integrantes do Projeto de Extensão: Prevenindo o Câncer de Mama e de Colo Uterino em Unidade de Saúde da Família, projeto este desenvolvido pela Escola Técnica de Saúde da UFPB, buscamos desenvolver um estudo a fim de identificar mulheres que desenvolveram algum tipo de neoplasia intra-cervical em uma comunidade e analisar a trajetória de mulheres de uma comunidade que desenvolveram algum tipo de neoplasias intracervical. Trata-se de uma pesquisa do tipo exploratória descritiva numa abordagem qualitativa, realizada no período de novembro e dezembro de 2008 e janeiro de 2009, em uma comunidade na cidade de João Pessoa, tendo como amostra 15 mulheres, que aceitaram participar da pesquisa, respeitando os aspectos éticos da Resolução nº. 196/96, o instrumento constou de um roteiro de entrevista. Os resultados desse estudo apontaram que a idade das mulheres variou entre 15 e 46 anos, com maior incidência entre 36 a 46 anos, tendo iniciado a vida sexual entre 15 e 18 anos. Percebe-se que as mulheres iniciaram o hábito de realizar o citológico com frequência após o resultado positivo para Neoplasia Intra-Cervical (NIC), bem como 60% afirmaram ter conhecimento da problemática, porém 100% têm dúvidas acerca da NIC. Essas mulheres em sua maioria foram encaminhadas para as unidades de referências, onde realizaram Colposcopia, Cirurgia de Alta Frequência e Histerectomia. Em seus discursos percebe-se a mudança no estilo de vida, talvez pelo receio do desconhecido ou pelo estigma que o câncer procede. Desse modo fica evidente que a prevenção continua sendo a ferramenta para detecção e prevenção do câncer cérvico-uter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Mulheres; trajetória; neoplas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43:00Z</dcterms:created>
  <dc:creator>renan</dc:creator>
  <dc:description/>
  <cp:keywords/>
  <dc:language>en-US</dc:language>
  <cp:lastModifiedBy>Universidade Federal da Para</cp:lastModifiedBy>
  <dcterms:modified xsi:type="dcterms:W3CDTF">2009-12-14T14:16:00Z</dcterms:modified>
  <cp:revision>3</cp:revision>
  <dc:subject/>
  <dc:title/>
</cp:coreProperties>
</file>