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ETSPEX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ÁTICA EXTENSIONISTA NA ÁREA DA INFECTOLOGIA: PERCEPÇÃO DE EX-ALUNOS DO CURSO TÉCNICO EM ENFERMAGE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Raquel Rodrigues Paz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anailma Karline Santos do Nasciment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Jéssica Brandão de Me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Maria Socorro de Soares Arcoverde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Escola Técnica de Saúde da UFPB/PROBE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rata-se de um estudo exploratório-descritivo, desenvolvido com o objetivo de conhecer a opinião dos ex-alunos do curso técnico em enfermagem da Escola Técnica de Saúde da UFPB sobre a experiência de desenvolvimento de ações de cuidados e de educação em saúde aos portadores de doenças infecto-contagiosa. Ainda assim, investigar qual a contribuição em nível de formação profissional e pessoal para essas pessoas investigadas. Considerando que a vivência dos ex-alunos se deu na clínica de doenças infecto-contagiosa do Hospital Universitário Lauro Wanderley, a qual faz parte do campo de estágio curricular do curso técnico em enfermagem. A necessidade deste estudo surgiu devido a constatação da presença elevada do número de pessoas infectadas por doenças endêmicas e epidêmicas, destacandose a AIDS; a dengue e mais recentemente a Influenza A, subtipo H1N1, com repercussões de pânico, medo e estigma. O estudo está sendo realizado com a participação voluntária de seis (6) ex-alunos da Escola Técnica de Saúde da UFPB que vivenciaram a experiência como extensionista na clínica, durante o período de seis meses. Hoje, os referidos ex-alunos se encontram no mercado de trabalho nos principais hospitais de João Pessoa – PB. Os dados estão sendo coletados através da realização de entrevista semi-estruturada, entre os meses de outubro e novembro de 2009. As informações obtidas nas questões abertas serão submetidas à análise descritiva e posteriormente realizada considerações finais em relação ao estu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Extensionista; Técnico em Enfermagem; experiênc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26:00Z</dcterms:created>
  <dc:creator>renan</dc:creator>
  <dc:description/>
  <cp:keywords/>
  <dc:language>en-US</dc:language>
  <cp:lastModifiedBy>MARCIA</cp:lastModifiedBy>
  <dcterms:modified xsi:type="dcterms:W3CDTF">2009-12-09T01:26:00Z</dcterms:modified>
  <cp:revision>2</cp:revision>
  <dc:subject/>
  <dc:title/>
</cp:coreProperties>
</file>