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6CCSETSPEX03-P</w:t>
      </w:r>
    </w:p>
    <w:p>
      <w:pPr>
        <w:pStyle w:val="Normal"/>
        <w:spacing w:lineRule="auto" w:line="240" w:before="0" w:after="0"/>
        <w:jc w:val="center"/>
        <w:rPr>
          <w:rFonts w:ascii="Arial" w:hAnsi="Arial" w:cs="Arial"/>
          <w:b/>
          <w:b/>
          <w:sz w:val="20"/>
          <w:szCs w:val="20"/>
        </w:rPr>
      </w:pPr>
      <w:r>
        <w:rPr>
          <w:rFonts w:cs="Arial" w:ascii="Arial" w:hAnsi="Arial"/>
          <w:b/>
          <w:sz w:val="20"/>
          <w:szCs w:val="20"/>
        </w:rPr>
        <w:t>EXPERIÊNCIAS VIVENCIADAS POR EXTENSIONISTA EM PROJETO DE CAPACITAÇÃO EM UNIDADE DE TERAPIA INTENSIVA</w:t>
      </w:r>
    </w:p>
    <w:p>
      <w:pPr>
        <w:pStyle w:val="Normal"/>
        <w:tabs>
          <w:tab w:val="clear" w:pos="708"/>
          <w:tab w:val="left" w:pos="3544" w:leader="none"/>
        </w:tabs>
        <w:spacing w:lineRule="auto" w:line="240" w:before="0" w:after="0"/>
        <w:jc w:val="center"/>
        <w:rPr>
          <w:rFonts w:ascii="Arial" w:hAnsi="Arial" w:cs="Arial"/>
          <w:sz w:val="20"/>
          <w:szCs w:val="20"/>
        </w:rPr>
      </w:pPr>
      <w:r>
        <w:rPr>
          <w:rFonts w:cs="Arial" w:ascii="Arial" w:hAnsi="Arial"/>
          <w:sz w:val="20"/>
          <w:szCs w:val="20"/>
        </w:rPr>
        <w:t>Larissa Karla Silva Rodrigues</w:t>
      </w:r>
      <w:r>
        <w:rPr>
          <w:rFonts w:cs="Arial" w:ascii="Arial" w:hAnsi="Arial"/>
          <w:sz w:val="20"/>
          <w:szCs w:val="20"/>
          <w:vertAlign w:val="superscript"/>
        </w:rPr>
        <w:t>(2)</w:t>
      </w:r>
      <w:r>
        <w:rPr>
          <w:rFonts w:cs="Arial" w:ascii="Arial" w:hAnsi="Arial"/>
          <w:sz w:val="20"/>
          <w:szCs w:val="20"/>
        </w:rPr>
        <w:t xml:space="preserve"> ;Ivanilda Lacerda Pedrosa</w:t>
      </w:r>
      <w:r>
        <w:rPr>
          <w:rFonts w:cs="Arial" w:ascii="Arial" w:hAnsi="Arial"/>
          <w:sz w:val="20"/>
          <w:szCs w:val="20"/>
          <w:vertAlign w:val="superscript"/>
        </w:rPr>
        <w:t>(3)</w:t>
      </w:r>
    </w:p>
    <w:p>
      <w:pPr>
        <w:pStyle w:val="Normal"/>
        <w:tabs>
          <w:tab w:val="clear" w:pos="708"/>
          <w:tab w:val="left" w:pos="3544" w:leader="none"/>
        </w:tabs>
        <w:spacing w:lineRule="auto" w:line="240" w:before="0" w:after="0"/>
        <w:jc w:val="center"/>
        <w:rPr>
          <w:rFonts w:ascii="Arial" w:hAnsi="Arial" w:cs="Arial"/>
          <w:sz w:val="20"/>
          <w:szCs w:val="20"/>
          <w:vertAlign w:val="superscript"/>
        </w:rPr>
      </w:pPr>
      <w:r>
        <w:rPr>
          <w:rFonts w:cs="Arial" w:ascii="Arial" w:hAnsi="Arial"/>
          <w:sz w:val="20"/>
          <w:szCs w:val="20"/>
        </w:rPr>
        <w:t>Centro de Ciências da Saúde/Escola Técnica de Saúde/PROBEX</w:t>
      </w:r>
    </w:p>
    <w:p>
      <w:pPr>
        <w:pStyle w:val="Normal"/>
        <w:spacing w:lineRule="auto" w:line="360" w:before="0" w:after="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O presente estudo visa explicitar as experiências vivenciadas por extensionistas de um projeto de extensão desenvolvido na Unidade de Terapia Intensiva (UTI) de um Hospital escola, localizado no município de João Pessoa – Pb. O projeto tem como principal atividade a realização da capacitação de recursos humanos em UTI, o que proporciona ao extensionista a vivência da rotina do serviço prestada ao cliente em UTI, além da troca de informações entre discentes com o saber novo e os profissionais com a experiência da realidade. O projeto permite ao extensionista desenvolver atividades de enfermagem junto ao paciente, participar das capacitações realizadas, acompanhar alunos do curso técnico de enfermagem da Escola Técnica de Saúde, durante o período do seu estágio, sempre em parceria com toda equipe de colaboradores envolvidos. Outro fator relevante nesse projeto é a ênfase no estudo, com a promoção de cursos para a capacitação e qualificação de técnicos de enfermagem envolvidos envolvidos ou não no serviço de UTI e acadêmicos de enfermagem, enquanto extensionistas. Durante a capacitação foi possível observar o interesse dos funcionários, as construtivas discussões e a certeza da contribuição na formação de profissionais mais comprometidos com sua função, por se tornarem mais críticos e reflexivos em suas ações. É oportuno ressaltar a segurança dos extensionistas na realização de grande parte dos procedimentos de rotina na UTI os quais, no início do projeto, eram difíceis de realizar, pela falta de experiência. No entanto, o acolhimento dos profissionais/colaboradores do serviço, em especial a equipe de enfermagem, foi de grande relevância para que os estensionistas adquirissem mais confiança na realização dos procedimentos. Ainda no que se refere à capacitação é notável a sua importância, uma vez que envolve a participação dos profissionais do serviço como agentes colaboradores/multiplicadores de conhecimentos, o que promove a integração ensino-serviço/teoria-prática e proporciona uma atualização de conhecimentos de todos os envolvidos no processo, resultando ainda em uma melhor qualidade da assistência prestada ao cliente que serão assistidos por estes profissionais. È possível concluir que a relação funcionário e extensionista proposta pelo projeto enriquece a formação dos mesmos, tornando-os mais capazes e seguros como futuros profissionais. Ressalta-se que a extensão universitária é um dos caminhos que o extensionista pode seguir em prol do enriquecimento profissional, além de testar seus conhecimentos, relacionar teoria com prática, contribuir com a sociedade e adquirir experiência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22:00Z</dcterms:created>
  <dc:creator>Windows</dc:creator>
  <dc:description/>
  <cp:keywords/>
  <dc:language>en-US</dc:language>
  <cp:lastModifiedBy>Universidade Federal da Para</cp:lastModifiedBy>
  <cp:lastPrinted>2009-11-02T21:05:00Z</cp:lastPrinted>
  <dcterms:modified xsi:type="dcterms:W3CDTF">2009-12-14T14:17:00Z</dcterms:modified>
  <cp:revision>4</cp:revision>
  <dc:subject/>
  <dc:title>6CCSETSPEX03-P</dc:title>
</cp:coreProperties>
</file>