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6CCSETSPEX06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4"/>
        <w:rPr/>
      </w:pPr>
      <w:r>
        <w:rPr>
          <w:bCs w:val="false"/>
          <w:i w:val="false"/>
          <w:sz w:val="20"/>
          <w:szCs w:val="20"/>
        </w:rPr>
        <w:t xml:space="preserve">TÍTULO DO PROJETO: </w:t>
      </w:r>
      <w:r>
        <w:rPr>
          <w:i w:val="false"/>
          <w:sz w:val="20"/>
          <w:szCs w:val="20"/>
        </w:rPr>
        <w:t>LABORATÓRIO PARA TO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zângela Ferreira de Sou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naldo Alves Pequeno Júnior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akelline Krisllayne Monteiro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Rafael Soar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jafrânio Ferreira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Cs/>
          <w:sz w:val="20"/>
          <w:szCs w:val="20"/>
        </w:rPr>
        <w:t xml:space="preserve"> José Moreira da Silva Neto </w:t>
      </w:r>
      <w:r>
        <w:rPr>
          <w:rFonts w:cs="Arial" w:ascii="Arial" w:hAnsi="Arial"/>
          <w:iCs/>
          <w:sz w:val="20"/>
          <w:szCs w:val="20"/>
          <w:vertAlign w:val="superscript"/>
        </w:rPr>
        <w:t>(3)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Luciana Barbosa Souza de Lucena </w:t>
      </w:r>
      <w:r>
        <w:rPr>
          <w:rFonts w:cs="Arial" w:ascii="Arial" w:hAnsi="Arial"/>
          <w:iCs/>
          <w:sz w:val="20"/>
          <w:szCs w:val="20"/>
          <w:vertAlign w:val="superscript"/>
        </w:rPr>
        <w:t>(3)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Cacilda Chaves Morais de Lim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Arial Unicode MS" w:cs="Arial" w:ascii="Arial" w:hAnsi="Arial"/>
          <w:sz w:val="20"/>
          <w:szCs w:val="20"/>
        </w:rPr>
        <w:t xml:space="preserve">Késia de Macedo Reinaldo Farias Lei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Arial Unicode MS" w:cs="Arial" w:ascii="Arial" w:hAnsi="Arial"/>
          <w:sz w:val="20"/>
          <w:szCs w:val="20"/>
        </w:rPr>
        <w:t xml:space="preserve">Renata Coelho Navarr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Arial Unicode MS" w:cs="Arial" w:ascii="Arial" w:hAnsi="Arial"/>
          <w:sz w:val="20"/>
          <w:szCs w:val="20"/>
        </w:rPr>
        <w:t>Sheyla Kátia Lúcio Dornelas Martin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entro de Ciências da Saúde/Escola Técnica de Saúde da UFPB/PROBEX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sordem temporomandibular é um termo coletivo que inclui um número de condições patológicas, envolvendo a ATM e os músculos mastigatórios, manifestando-se com dor e disfunção do aparelho orofacial (SARLANI, GREENSPAN, 2003). A terapêutica das dores orofaciais com aparelhos oclusais, aumentando a mordida, ditos férulas ou placas oclusais tem sido introduzida desde 1901, com Karolyi para o tratamento das disfunções da ATM, muscular e bruxismo (ASH, RAMFJORD, SCHMIDSEDER, 1998). Existem muitos tipos de placas oclusais, sendo a mais comum a feita em laboratório protético dentário em acrílico duro, transparente, curado pelo calor, que cobre todos os dentes superiores e tem paradas cêntricas oclusais planas para todos os dentes inferiores (ASH, RAMFJORD, SCHMIDSEDER, 1998). O objetivo deste projeto de extensão foi o de promover apoio laboratorial com placas oclusais ao atendimento especializado à população portadora de dor orofacial que procurou atendimento no Serviço Ambulatorial do Hospital Universitário Lauro Wanderley (HULW), ampliando os limites do ensino técnico-acadêmico, favorecendo a pesquisa e garantindo o funcionamento de um serviço especializado, aumentando a acessibilidade ao tratamento especializado por uma população economicamente menos favorecida. O universo de atendimento no período foi composto por 48 indivíduos que procuraram atendimento no referido Serviço durante o período de março de 2009 a outubro de 2009. Através do Índice Anamnésico Simplificado proposto por Fonseca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(1994) observou-se que </w:t>
      </w:r>
      <w:r>
        <w:rPr>
          <w:rStyle w:val="Texto1"/>
          <w:rFonts w:cs="Arial" w:ascii="Arial" w:hAnsi="Arial"/>
          <w:sz w:val="20"/>
          <w:szCs w:val="20"/>
        </w:rPr>
        <w:t>79,16% dos pacientes são do gênero feminino; a faixa etária</w:t>
      </w:r>
      <w:r>
        <w:rPr>
          <w:rFonts w:cs="Arial" w:ascii="Arial" w:hAnsi="Arial"/>
          <w:sz w:val="20"/>
          <w:szCs w:val="20"/>
        </w:rPr>
        <w:t xml:space="preserve"> prevalente foi entre 40-49 anos (35,4% dos casos) e </w:t>
      </w:r>
      <w:r>
        <w:rPr>
          <w:rStyle w:val="Texto1"/>
          <w:rFonts w:cs="Arial" w:ascii="Arial" w:hAnsi="Arial"/>
          <w:sz w:val="20"/>
          <w:szCs w:val="20"/>
        </w:rPr>
        <w:t>a maioria dos pacientes (42,6%) apresentaram o grau de DTM moderada quando chegaram ao serviço. Como fase do tratamento,</w:t>
      </w:r>
      <w:r>
        <w:rPr>
          <w:rFonts w:cs="Arial" w:ascii="Arial" w:hAnsi="Arial"/>
          <w:sz w:val="20"/>
          <w:szCs w:val="20"/>
        </w:rPr>
        <w:t xml:space="preserve"> para 21 pacientes foram confeccionadas placas oclusais até o momento, sendo 19 superiores e duas para a arcada inferior. As placas foram realizadas no Laboratório de Prótese Dentária da Escola Técnica de Saúde e com a utilização de técnica por energia de microondas e resinas com cross-link em montagem com verticuladores e Articuladores Semi-Ajustáveis. Após acabamento e polimento, foram condicionadas em ambiente úmido e encaminhadas para instalação pelo Serviço Ambulatorial do H.U.L.W. Conclui-se que a integração entre o Laboratório de Prótese da ETS e o serviço da dor do H.U.L.W. tem beneficiado a comunidade com um serviço altamente qualificado, gerando integração da pesquisa, ensino e extens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        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1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1">
    <w:name w:val="texto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9:00Z</dcterms:created>
  <dc:creator>Your User Name</dc:creator>
  <dc:description/>
  <cp:keywords/>
  <dc:language>en-US</dc:language>
  <cp:lastModifiedBy>Universidade Federal da Para</cp:lastModifiedBy>
  <cp:lastPrinted>2009-12-03T19:32:00Z</cp:lastPrinted>
  <dcterms:modified xsi:type="dcterms:W3CDTF">2009-12-09T16:00:00Z</dcterms:modified>
  <cp:revision>4</cp:revision>
  <dc:subject/>
  <dc:title>TÍTULO DO PROJETO: LABORATÓRIO PARA TODOS</dc:title>
</cp:coreProperties>
</file>