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NEPHFPEX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A ABORDAGEM NUTRICIONAL NA ATENÇÃO À SAÚDE: RELATOS DE UMA EXPERIÊNCIA VIVENCIADA NA COMUNIDADE DO TIMBÓ – JOÃO PESSOA, 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ara Correia Ribeir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Laís Araújo Lop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Climério Avelino de Figuered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/Núcleo de Estudos e Pesquisas Homeopáticas e Fitoterápicas/PROBEX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unidade do Timbó é uma típica comunidade da periferia de João Pessoa. A maioria de seus moradores vive em precárias condições de vida. O desemprego e o subemprego são predominantes entre eles. Por outro lado, a comunidade não tem a infra-estrutura mínima a uma vida decente. A maioria das casas não é ligada à rede de esgoto e as ruas não tem calçamento. O lixo não é adequadamente coletado. Também é comum a presença de animais nas ruas convivendo com as crianças. Por falta de informações e recursos financeiros, os moradores não têm uma alimentação adequada, sendo comum tanto a desnutrição quanto o sobrepeso e a obesidade, condições que favorecem o adoecimento. Neste contexto, o nutricionista apresenta-se como um profissional com um papel importante para repassar informações básicas, porém essenciais, sobre educação em saúde e sobre a alimentação saudável, favorecendo, assim, a melhoria na qualidade de vida destes indivíduos. Este trabalho tem como objetivo descrever as atividades realizadas por estudantes do curso de Nutrição da UFPB, na comunidade do Timbó – João Pessoa (PB), participantes do projeto de extensão Conversas Sadias Sobre Hábitos Saudáveis: a importância da educação em saúde na promoção da saúde e na prevenção da doença, no período de junho a setembro do ano de 2009. O trabalho de educação em saúde desenvolveu-se mediante visitas domiciliares e na Unidade Saúde da Família (USF) pelos alunos do referido projeto, através de conversas descontraídas a respeito dos problemas de saúde presentes na comunidade e no domicílio visitado. Pela importância da alimentação na manutenção e na recuperação da saúde, em todas as visitas abordava-se esta questão. Através de conversas sadias e descontraídas foram debatidos temas como a importância da alimentação saudável na prevenção e na cura das doenças, a construção de uma alimentação balanceada e saborosa com os alimentos disponíveis e de baixo custo, o risco do sobrepeso e da obesidade para a saúde das pessoas e orientações úteis para o emagrecimento. Atualmente, o sobrepeso e obesidade vem crescendo no mundo todo. Nas faixas de baixo poder aquisitivo este aumento é maior ainda. E estas duas condições são determinantes para o aparecimento de outras doenças como a hipertensão e o diabetes. Disto resulta a importância da reorientação alimentar e isto se faz com apropriação de informaçõ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limentação, Obesidade, Promoção da Saúde.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1:00Z</dcterms:created>
  <dc:creator>CLIMERIO</dc:creator>
  <dc:description/>
  <cp:keywords/>
  <dc:language>en-US</dc:language>
  <cp:lastModifiedBy>Universidade Federal da Para</cp:lastModifiedBy>
  <dcterms:modified xsi:type="dcterms:W3CDTF">2009-12-09T12:31:00Z</dcterms:modified>
  <cp:revision>9</cp:revision>
  <dc:subject/>
  <dc:title>UMA ABORDAGEM NUTRICIONAL NA ATENÇÃO À SAÚDE: RELATOS DE UMA EXPERIÊNCIA VIVENCIADA NA COMUNIDADE DO TIMBÓ – JOÃO PESSOA, PB</dc:title>
</cp:coreProperties>
</file>