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left"/>
        <w:rPr>
          <w:i w:val="false"/>
          <w:i w:val="false"/>
          <w:sz w:val="20"/>
          <w:szCs w:val="20"/>
        </w:rPr>
      </w:pPr>
      <w:r>
        <w:rPr>
          <w:i w:val="false"/>
          <w:sz w:val="20"/>
          <w:szCs w:val="20"/>
        </w:rPr>
        <w:t>6CCSNEPHFPEX02</w:t>
      </w:r>
    </w:p>
    <w:p>
      <w:pPr>
        <w:pStyle w:val="Heading4"/>
        <w:tabs>
          <w:tab w:val="clear" w:pos="708"/>
          <w:tab w:val="left" w:pos="2565" w:leader="none"/>
        </w:tabs>
        <w:jc w:val="left"/>
        <w:rPr>
          <w:i w:val="false"/>
          <w:i w:val="false"/>
          <w:sz w:val="20"/>
          <w:szCs w:val="20"/>
        </w:rPr>
      </w:pPr>
      <w:r>
        <w:rPr>
          <w:i w:val="false"/>
          <w:sz w:val="20"/>
          <w:szCs w:val="20"/>
        </w:rPr>
        <w:tab/>
      </w:r>
    </w:p>
    <w:p>
      <w:pPr>
        <w:pStyle w:val="Heading4"/>
        <w:rPr>
          <w:i w:val="false"/>
          <w:i w:val="false"/>
          <w:sz w:val="20"/>
          <w:szCs w:val="20"/>
        </w:rPr>
      </w:pPr>
      <w:r>
        <w:rPr>
          <w:i w:val="false"/>
          <w:sz w:val="20"/>
          <w:szCs w:val="20"/>
        </w:rPr>
        <w:t xml:space="preserve">CONVERSAS SADIAS SOBRE HÁBITOS SAUDÁVEIS: A IMPORTÂNCIA DA EDUCAÇÃO EM SAÚDE NA PROMOÇÃO DA SAÚDE E NA PREVENÇÃO DA DOENÇA </w:t>
      </w:r>
    </w:p>
    <w:p>
      <w:pPr>
        <w:pStyle w:val="Normal"/>
        <w:jc w:val="center"/>
        <w:rPr>
          <w:rFonts w:ascii="Arial" w:hAnsi="Arial" w:cs="Arial"/>
          <w:sz w:val="20"/>
          <w:szCs w:val="20"/>
        </w:rPr>
      </w:pPr>
      <w:r>
        <w:rPr>
          <w:rFonts w:cs="Arial" w:ascii="Arial" w:hAnsi="Arial"/>
          <w:sz w:val="20"/>
          <w:szCs w:val="20"/>
        </w:rPr>
        <w:t xml:space="preserve">Lais de Araújo Lopes </w:t>
      </w:r>
      <w:r>
        <w:rPr>
          <w:rFonts w:cs="Arial" w:ascii="Arial" w:hAnsi="Arial"/>
          <w:sz w:val="20"/>
          <w:szCs w:val="20"/>
          <w:vertAlign w:val="superscript"/>
        </w:rPr>
        <w:t>(1)</w:t>
      </w:r>
      <w:r>
        <w:rPr>
          <w:rFonts w:cs="Arial" w:ascii="Arial" w:hAnsi="Arial"/>
          <w:sz w:val="20"/>
          <w:szCs w:val="20"/>
        </w:rPr>
        <w:t xml:space="preserve">; Mayara Correia Ribeiro </w:t>
      </w:r>
      <w:r>
        <w:rPr>
          <w:rFonts w:cs="Arial" w:ascii="Arial" w:hAnsi="Arial"/>
          <w:sz w:val="20"/>
          <w:szCs w:val="20"/>
          <w:vertAlign w:val="superscript"/>
        </w:rPr>
        <w:t>(1)</w:t>
      </w:r>
      <w:r>
        <w:rPr>
          <w:rFonts w:cs="Arial" w:ascii="Arial" w:hAnsi="Arial"/>
          <w:sz w:val="20"/>
          <w:szCs w:val="20"/>
        </w:rPr>
        <w:t>;Climério Avelino de Figueredo</w:t>
      </w:r>
      <w:r>
        <w:rPr>
          <w:rFonts w:cs="Arial" w:ascii="Arial" w:hAnsi="Arial"/>
          <w:sz w:val="20"/>
          <w:szCs w:val="20"/>
          <w:vertAlign w:val="superscript"/>
        </w:rPr>
        <w:t xml:space="preserve"> (3)</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sz w:val="20"/>
          <w:szCs w:val="20"/>
        </w:rPr>
        <w:t>Centro de Ciências da Saúde/Núcleo de Estudos e Pesquisas Homeopáticas e Fitoterápicas/PROBEX</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Atualmente, o Brasil vem atingindo um nível de desenvolvimento bastante satisfatório. No entanto, apesar de tal avanço, ainda não conseguiu proporcionar uma melhoria significativa na condição de vida de sua população e no nível de saúde. Isto pode ser explicado pela profunda desigualdade social e má distribuição de renda entre as regiões. Para melhor enfrentar as situações de adoecimento é necessário que os usuários dos serviços de saúde tenham conhecimento dos fatores que favorecem a saúde e os que desencadeiam as doenças. Para que isto ocorra é importante que haja o repasse das informações necessárias por parte dos profissionais de saúde aos usuários e que os profissionais de saúde exerçam a humanização no atendimento, com o objetivo de curar a pessoa e não apenas a doença. A formação dos futuros profissionais é feito de melhor forma quando há a inserção destes em projetos de extensão, levando ao conhecimento prévio da realidade da saúde pública que irão enfrentar, quando profissionais. O presente trabalho teve como objetivo instituir conhecimento mútuo entre 14 alunos de graduação da UFPB e os moradores da comunidade do Timbó, João Pessoa - PB, a fim de difundir informações básicas sobre medidas preventivas e curativas dos processos de adoecimento que os acometem e sobre o uso de plantas medicinais. De junho a setembro, a equipe de alunos e professores fez visitas semanais à comunidade, percorrendo suas ruas, estabelecendo conversas descontraídas sobre problemas de saúde presentes na comunidade. Também ocorreram visitas às duas Unidades de Saúde da Família, onde foram feitas falas sobre questões de interesse dos usuários. Nestas ocasiões, foram dadas orientações sobre o uso de plantas medicinais e distribuídas mudas das plantas abordadas. As conversas travadas foram muito ricas na troca de informações e na criação de vínculos afetivos entre comunitários e a equipe. A aquisição de informações </w:t>
      </w:r>
      <w:r>
        <w:rPr>
          <w:rFonts w:cs="Arial" w:ascii="Arial" w:hAnsi="Arial"/>
          <w:bCs/>
          <w:iCs/>
          <w:sz w:val="20"/>
          <w:szCs w:val="20"/>
        </w:rPr>
        <w:t>capacitou os indivíduos para que eles possam melhor se cuidar e melhorar suas condições de saúde. Ao mesmo tempo, houve uma troca de informações entre o conhecimento popular e o científico sobre as plantas medicinais e o incremento da Fitoterapia. Para os alunos, o trabalho propiciou um maior entendimento sobre as condições de vida e de saúde das populações carentes e como enfrentá-las, tendo em vista a realidade, tornando-os mais preparados, humanos e éticos.</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sz w:val="20"/>
          <w:szCs w:val="20"/>
        </w:rPr>
      </w:pPr>
      <w:r>
        <w:rPr>
          <w:rFonts w:cs="Arial" w:ascii="Arial" w:hAnsi="Arial"/>
          <w:b/>
          <w:i/>
          <w:sz w:val="20"/>
          <w:szCs w:val="20"/>
        </w:rPr>
        <w:t>Palavras-chave</w:t>
      </w:r>
      <w:r>
        <w:rPr>
          <w:rFonts w:cs="Arial" w:ascii="Arial" w:hAnsi="Arial"/>
          <w:i/>
          <w:sz w:val="20"/>
          <w:szCs w:val="20"/>
        </w:rPr>
        <w:t>:</w:t>
      </w:r>
      <w:r>
        <w:rPr>
          <w:rFonts w:cs="Arial" w:ascii="Arial" w:hAnsi="Arial"/>
          <w:sz w:val="20"/>
          <w:szCs w:val="20"/>
        </w:rPr>
        <w:t xml:space="preserve"> Educação – saúde - prevenção</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1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02:00Z</dcterms:created>
  <dc:creator>CLIMERIO-NEPFH</dc:creator>
  <dc:description/>
  <cp:keywords/>
  <dc:language>en-US</dc:language>
  <cp:lastModifiedBy>Universidade Federal da Para</cp:lastModifiedBy>
  <dcterms:modified xsi:type="dcterms:W3CDTF">2009-12-09T12:39:00Z</dcterms:modified>
  <cp:revision>5</cp:revision>
  <dc:subject/>
  <dc:title>CONVERSAS SADIAS SOBRE HÁBITOS SAUDÁVEIS: A IMPORTÂNCIA DA EDUCAÇÃO EM SAÚDE NA PROMOÇÃO DA SAÚDE E NA PREVENÇÃO DA DOENÇA</dc:title>
</cp:coreProperties>
</file>