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HUDSSOUT0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RAVIDEZ NA ADOLESCÊNCIA:</w:t>
      </w:r>
      <w:r>
        <w:rPr>
          <w:rFonts w:cs="Helvetica-Oblique" w:ascii="Helvetica-Oblique" w:hAnsi="Helvetica-Oblique"/>
          <w:b/>
          <w:i/>
          <w:iCs/>
          <w:sz w:val="20"/>
          <w:szCs w:val="20"/>
          <w:lang w:eastAsia="en-US"/>
        </w:rPr>
        <w:t xml:space="preserve"> </w:t>
      </w:r>
      <w:r>
        <w:rPr>
          <w:rFonts w:cs="Helvetica-Oblique" w:ascii="Helvetica-Oblique" w:hAnsi="Helvetica-Oblique"/>
          <w:b/>
          <w:iCs/>
          <w:sz w:val="20"/>
          <w:szCs w:val="20"/>
          <w:lang w:eastAsia="en-US"/>
        </w:rPr>
        <w:t>O ACESSO À INFORMAÇÃO SOBRE PLANEJAMENTO FAMILIAR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Élida Danielly de Lira Pereira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; Rebeca Medeiros da Silva Santos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; Emanuelle Kristina Felinto Brandão da Silva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; Jaqueline Palhano da Silv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;Nilza Maria Fernandes Barret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 Universitário Lauro Wanderley / Divisão de Serviço Social/OUTR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– A gravidez na adolescência constitui-se numa problemática crescente na sociedade atual que vem se naturalizando e ocasionando conseqüências de dimensões, físicas, psicológicas e sociais. Assim, ao iniciarem a vida sexual cada vez cedo e sem possuir as orientações necessárias, seja por falta de diálogo familiar, ou omissão das entidades públicas responsáveis pela ação educativa, as adolescentes nem sempre alcançam a repercussão de suas atitudes, não sabendo agir diante dessa nova etapa de suas vidas. Nesta perspectiva pode-se perceber a importância da Política de Planejamento Familiar como instrumento educativo para adolescentes pelo fato de esta não se resumir apenas à contracepção, mas levar em consideração outros aspectos no âmbito social como lazer, esporte, saúde e educação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 – Com esta fundamentação o Projeto de Extensão “Convivendo com a Mulher no Período Pós-parto: um projeto de educação em saúde”, desenvolveu, na Clínica de Obstetrícia do Hospital Universitário Lauro Wanderley, uma pesquisa que teve como objetivo investigar </w:t>
      </w:r>
      <w:r>
        <w:rPr>
          <w:rFonts w:cs="Arial" w:ascii="Arial" w:hAnsi="Arial"/>
          <w:iCs/>
          <w:sz w:val="20"/>
          <w:szCs w:val="20"/>
        </w:rPr>
        <w:t>o acesso das adolescentes à informação sobre planejamento familia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DESCRIÇÃO METODOLÓGICA </w:t>
      </w:r>
      <w:r>
        <w:rPr>
          <w:rFonts w:cs="Arial" w:ascii="Arial" w:hAnsi="Arial"/>
          <w:sz w:val="20"/>
          <w:szCs w:val="20"/>
        </w:rPr>
        <w:t>– Para tanto utilizou metodologias de cunho histórico-crítico e</w:t>
      </w:r>
      <w:r>
        <w:rPr>
          <w:rFonts w:cs="Arial" w:ascii="Arial" w:hAnsi="Arial"/>
          <w:color w:val="000000"/>
          <w:sz w:val="20"/>
          <w:szCs w:val="20"/>
        </w:rPr>
        <w:t xml:space="preserve"> abordagem quantitativa e qualitativa. Foram entrevistadas 25 (vinte cinco) adolescentes na faixa etária de 12 a 19 anos, no período de fevereiro a outubro de 2009. </w:t>
      </w:r>
      <w:r>
        <w:rPr>
          <w:rFonts w:cs="Arial" w:ascii="Arial" w:hAnsi="Arial"/>
          <w:b/>
          <w:color w:val="000000"/>
          <w:sz w:val="20"/>
          <w:szCs w:val="20"/>
        </w:rPr>
        <w:t>RESULTADOS</w:t>
      </w:r>
      <w:r>
        <w:rPr>
          <w:rFonts w:cs="Arial" w:ascii="Arial" w:hAnsi="Arial"/>
          <w:color w:val="000000"/>
          <w:sz w:val="20"/>
          <w:szCs w:val="20"/>
        </w:rPr>
        <w:t xml:space="preserve"> – Através dos dados coletados e analisados constatou-se que grande parte (95,83%) das adolescentes conhece os métodos contraceptivos. No entanto, uma parte significativa (43,83%) não utiliza nenhum destes métodos, seja porque desejavam a gravidez (45,83%), ou os parceiros não incentivavam o uso de contraceptivos (70,83%). Outro dado relevante a ser destacado concerne ao fato de que 44% das adolescentes entrevistadas obtiveram informações sobre contracepção através dos amigos, 32% através da televisão e 24% através de revistas. </w:t>
      </w:r>
      <w:r>
        <w:rPr>
          <w:rFonts w:cs="Arial" w:ascii="Arial" w:hAnsi="Arial"/>
          <w:b/>
          <w:color w:val="000000"/>
          <w:sz w:val="20"/>
          <w:szCs w:val="20"/>
        </w:rPr>
        <w:t>CONCLUSÃO</w:t>
      </w:r>
      <w:r>
        <w:rPr>
          <w:rFonts w:cs="Arial" w:ascii="Arial" w:hAnsi="Arial"/>
          <w:color w:val="000000"/>
          <w:sz w:val="20"/>
          <w:szCs w:val="20"/>
        </w:rPr>
        <w:t xml:space="preserve"> – Visto os resultados obtidos, pode-se considerar que embora o planejamento familiar seja uma política que tenha por objetivo a garantia de educação sexual e reprodutiva, bem como assistência no que diz respeito à estabilidade familiar incorporando diversas outras políticas sociais, a mesma, por estar inserida em um contexto social/global, cujo Estado assume juridicamente responsabilidades que não são efetivadas no plano real, devido à sua fundamentação econômica e social na perspectiva neoliberal. Destarte o planejamento familiar não é concretizado, assim como tantas outras políticas previstas e legitimadas pela Constituição Brasileir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gravidez; adolescência; planejamento famili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Calibri;Century Gothic"/>
      <w:sz w:val="24"/>
      <w:szCs w:val="24"/>
    </w:rPr>
  </w:style>
  <w:style w:type="character" w:styleId="CharChar">
    <w:name w:val=" Char Char"/>
    <w:basedOn w:val="Fontepargpadro"/>
    <w:qFormat/>
    <w:rPr>
      <w:rFonts w:eastAsia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7:00Z</dcterms:created>
  <dc:creator>ServicoSocial</dc:creator>
  <dc:description/>
  <cp:keywords/>
  <dc:language>en-US</dc:language>
  <cp:lastModifiedBy>Universidade Federal da Para</cp:lastModifiedBy>
  <dcterms:modified xsi:type="dcterms:W3CDTF">2009-12-09T12:01:00Z</dcterms:modified>
  <cp:revision>5</cp:revision>
  <dc:subject/>
  <dc:title>GRAVIDEZ NA ADOLESCÊNCIA: O ACESSO À INFORMAÇÃO SOBRE PLANEJAMENTO FAMILIAR</dc:title>
</cp:coreProperties>
</file>