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HUDSSOUT02-P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FIL SÓCIO-ECONÔMICO DE ADOLESCENTES PUÉRPERAS ATENDIDAS EM UMA UNIDADE DE SAÚDE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anessa de Lima Ferreira ²; Paula Xavier de Lima Souza ²; Manuelly dos Santos Maciel ²; Nilza Maria Fernandes Barreto ³; Antonia Lúcia Barbosa Sousa 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Hospital Universitário Lauro Wanderley / Divisão de Serviço Social /OUTR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 – A adolescência é uma das fases de desenvolvimento mais significativas pela qual passa todo ser humano. É marcada por transformações físicas e mentais articuladas a um amplo redimensionamento das relações sociais. Entre as experiências importantes dessa fase tem-se o início da vida sexual e reprodutiva. Segundo o Censo 2000 do IBGE, os adolescentes, representam aproximadamente 20% da população brasileira. Grande parte deles integra famílias de baixa renda e de baixa escolaridade, fatores que se refletem nas possibilidades de inserção dos jovens no mercado de trabalho e no acesso a bens e serviços. Nesse contexto, as estatísticas chamam atenção para o quadro da saúde sexual e reprodutiva dos adolescentes, especialmente no que tange a incidência da gravidez precoce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BJETIVO </w:t>
      </w:r>
      <w:r>
        <w:rPr>
          <w:rFonts w:cs="Arial" w:ascii="Arial" w:hAnsi="Arial"/>
          <w:bCs/>
          <w:sz w:val="20"/>
          <w:szCs w:val="20"/>
        </w:rPr>
        <w:t xml:space="preserve">– Este estudo teve como objetivo do Projeto de Extensão </w:t>
      </w:r>
      <w:r>
        <w:rPr>
          <w:rFonts w:cs="Arial" w:ascii="Arial" w:hAnsi="Arial"/>
          <w:sz w:val="20"/>
          <w:szCs w:val="20"/>
        </w:rPr>
        <w:t xml:space="preserve">“Convivendo com a Mulher no Período Pós-parto: um projeto de educação em saúde”, traçar o perfil sócio-econômico de adolescentes puérperas atendidas na Clínica de Obstetrícia do Hospital Universitário Lauro Wanderley, em João Pessoa/PB. </w:t>
      </w:r>
      <w:r>
        <w:rPr>
          <w:rFonts w:cs="Arial" w:ascii="Arial" w:hAnsi="Arial"/>
          <w:b/>
          <w:sz w:val="20"/>
          <w:szCs w:val="20"/>
        </w:rPr>
        <w:t xml:space="preserve">DESCRIÇÃO METODOLÓGICA </w:t>
      </w:r>
      <w:r>
        <w:rPr>
          <w:rFonts w:cs="Arial" w:ascii="Arial" w:hAnsi="Arial"/>
          <w:sz w:val="20"/>
          <w:szCs w:val="20"/>
        </w:rPr>
        <w:t xml:space="preserve">– Trata-se de um estudo analítico-crítico realizado no período de fevereiro a outubro de 2009, no qual se utilizou metodologias quantitativas e qualitativas. </w:t>
      </w:r>
      <w:r>
        <w:rPr>
          <w:rFonts w:cs="Arial" w:ascii="Arial" w:hAnsi="Arial"/>
          <w:b/>
          <w:sz w:val="20"/>
          <w:szCs w:val="20"/>
        </w:rPr>
        <w:t xml:space="preserve">RESULTADOS </w:t>
      </w:r>
      <w:r>
        <w:rPr>
          <w:rFonts w:cs="Arial" w:ascii="Arial" w:hAnsi="Arial"/>
          <w:sz w:val="20"/>
          <w:szCs w:val="20"/>
        </w:rPr>
        <w:t>– Os dados obtidos indicam que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30 (trinta) adolescentes entrevistadas encontram-se na faixa etária de 12 a 19 anos, onde 67% são solteiras com união; 56% não completaram o Ensino Fundamental; 70% não freqüentam a escola; 50% tem renda familiar entre 1 e 2  salários mínimos; 56,7% não planejaram a gravidez;  83,3% contaram com o apoio do pai da criança e 86,7% com o apoio familiar. </w:t>
      </w:r>
      <w:r>
        <w:rPr>
          <w:rFonts w:cs="Arial" w:ascii="Arial" w:hAnsi="Arial"/>
          <w:b/>
          <w:sz w:val="20"/>
          <w:szCs w:val="20"/>
        </w:rPr>
        <w:t xml:space="preserve">CONCLUSÃO </w:t>
      </w:r>
      <w:r>
        <w:rPr>
          <w:rFonts w:cs="Arial" w:ascii="Arial" w:hAnsi="Arial"/>
          <w:sz w:val="20"/>
          <w:szCs w:val="20"/>
        </w:rPr>
        <w:t xml:space="preserve">– Pode-se inferir que o perfil sócio-econômico da maioria das adolescentes entrevistadas está condizente com as estatísticas do IBGE, especialmente no que se refere à escolaridade e renda familiar; que, em geral, a gravidez não foi planejada, contudo, convivem com seus parceiros e deles receberam apoio, bem como de suas famíl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alavras- chave:</w:t>
      </w:r>
      <w:r>
        <w:rPr>
          <w:rFonts w:cs="Arial" w:ascii="Arial" w:hAnsi="Arial"/>
          <w:sz w:val="20"/>
          <w:szCs w:val="20"/>
        </w:rPr>
        <w:t xml:space="preserve"> adolescência; gravidez; perfil sócio-econôm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eastAsia="Calibri"/>
      <w:sz w:val="24"/>
      <w:szCs w:val="24"/>
    </w:rPr>
  </w:style>
  <w:style w:type="character" w:styleId="CharChar">
    <w:name w:val=" Char Char"/>
    <w:basedOn w:val="Fontepargpadro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16:00Z</dcterms:created>
  <dc:creator>ServicoSocial</dc:creator>
  <dc:description/>
  <cp:keywords/>
  <dc:language>en-US</dc:language>
  <cp:lastModifiedBy>Universidade Federal da Para</cp:lastModifiedBy>
  <dcterms:modified xsi:type="dcterms:W3CDTF">2009-12-09T12:03:00Z</dcterms:modified>
  <cp:revision>6</cp:revision>
  <dc:subject/>
  <dc:title>PERFIL SÓCIO-ECONÔMICO DE ADOLESCENTES PUÉRPERAS ATENDIDAS EM UMA UNIDADE DE SAÚDE</dc:title>
</cp:coreProperties>
</file>