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+mn-ea" w:cs="Arial"/>
          <w:b/>
          <w:b/>
          <w:bCs/>
          <w:sz w:val="20"/>
          <w:szCs w:val="20"/>
        </w:rPr>
      </w:pPr>
      <w:r>
        <w:rPr>
          <w:rFonts w:eastAsia="+mn-ea" w:cs="Arial" w:ascii="Arial" w:hAnsi="Arial"/>
          <w:b/>
          <w:bCs/>
          <w:sz w:val="20"/>
          <w:szCs w:val="20"/>
        </w:rPr>
        <w:t>6HUDSSOUT03</w:t>
      </w:r>
    </w:p>
    <w:p>
      <w:pPr>
        <w:pStyle w:val="Normal"/>
        <w:rPr>
          <w:rFonts w:ascii="Arial" w:hAnsi="Arial" w:eastAsia="+mn-ea" w:cs="Arial"/>
          <w:b/>
          <w:b/>
          <w:bCs/>
          <w:sz w:val="20"/>
          <w:szCs w:val="20"/>
        </w:rPr>
      </w:pPr>
      <w:r>
        <w:rPr>
          <w:rFonts w:eastAsia="+mn-ea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bCs/>
          <w:sz w:val="20"/>
          <w:szCs w:val="20"/>
        </w:rPr>
      </w:pPr>
      <w:r>
        <w:rPr>
          <w:rFonts w:eastAsia="+mn-ea" w:cs="Arial" w:ascii="Arial" w:hAnsi="Arial"/>
          <w:b/>
          <w:bCs/>
          <w:sz w:val="20"/>
          <w:szCs w:val="20"/>
        </w:rPr>
        <w:t>CONTRIBUIÇÕES DA ATENÇÃO INTEGRAL A PESSOA IDOSA - EXPERIÊNCIA NO PROJETO DE EXTENSÃO CUIDAR DESENVOLVIDO NA UNIDADE CLÍNCIA DO HOSPITAL UNIVERSITÁRIO LAURO WANDERLEY UFPB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ra Gonçalv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brícia Inocêncio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Leonildo Júnior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ciana Martinez Va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(4)  </w:t>
      </w:r>
      <w:r>
        <w:rPr>
          <w:rFonts w:cs="Arial" w:ascii="Arial" w:hAnsi="Arial"/>
          <w:color w:val="000000"/>
          <w:sz w:val="20"/>
          <w:szCs w:val="20"/>
        </w:rPr>
        <w:t>;Maria do Amparo Mota Fer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ivisão de Serviço Social/HULW/OUTRO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O Brasil passa por uma mudança importante na sua pirâmide demográfica com um progressivo envelhecimento da sua população. Hoje o segmento acima de 60 anos já representa 8,6% da população brasileira, o que significa aproximadamente 15 milhões de pessoas. 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 xml:space="preserve">Avaliar as contribuições da atenção integral prestada ao idoso e ao seu familiar realizado pelo do Projeto </w:t>
      </w:r>
      <w:r>
        <w:rPr>
          <w:rFonts w:eastAsia="+mn-ea" w:cs="Arial" w:ascii="Arial" w:hAnsi="Arial"/>
          <w:bCs/>
          <w:i/>
          <w:sz w:val="20"/>
          <w:szCs w:val="20"/>
        </w:rPr>
        <w:t xml:space="preserve">Cuidar </w:t>
      </w:r>
      <w:r>
        <w:rPr>
          <w:rFonts w:eastAsia="+mn-ea" w:cs="Arial" w:ascii="Arial" w:hAnsi="Arial"/>
          <w:bCs/>
          <w:sz w:val="20"/>
          <w:szCs w:val="20"/>
        </w:rPr>
        <w:t>de Extensão (PROBEX</w:t>
      </w:r>
      <w:r>
        <w:rPr>
          <w:rFonts w:cs="Arial" w:ascii="Arial" w:hAnsi="Arial"/>
          <w:sz w:val="20"/>
          <w:szCs w:val="20"/>
        </w:rPr>
        <w:t>/UFPB) na vigência junho-dezembro de 2008, desenvolvido na unidade clínica do Hospital Universitário Lauro Wanderle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o de experiência do projeto de extensão que norteia sua prática com o objetivo de promover a autonomia do idoso através de reflexões fomentada por uma equipe multidisciplinar formada por Fisioterapeutas, Enfermeiros, psicólogos, Médicos, Assistentes Sociais, Nutricionistas e estudantes das respectivas áreas profissionais. Os alunos extensionista a</w:t>
      </w:r>
      <w:r>
        <w:rPr>
          <w:rFonts w:eastAsia="+mn-ea" w:cs="Arial" w:ascii="Arial" w:hAnsi="Arial"/>
          <w:bCs/>
          <w:sz w:val="20"/>
          <w:szCs w:val="20"/>
        </w:rPr>
        <w:t>plicaram os protocolos referentes ao núcleo profissional elaborado no projeto aos pacientes atendidos no período de junho a dezembro de 2008.</w:t>
      </w:r>
      <w:r>
        <w:rPr>
          <w:rFonts w:cs="Arial" w:ascii="Arial" w:hAnsi="Arial"/>
          <w:bCs/>
          <w:sz w:val="20"/>
          <w:szCs w:val="20"/>
        </w:rPr>
        <w:t xml:space="preserve"> Buscou-se </w:t>
      </w:r>
      <w:r>
        <w:rPr>
          <w:rFonts w:eastAsia="+mn-ea" w:cs="Arial" w:ascii="Arial" w:hAnsi="Arial"/>
          <w:bCs/>
          <w:sz w:val="20"/>
          <w:szCs w:val="20"/>
        </w:rPr>
        <w:t xml:space="preserve">identificar as contribuições da atenção integral ao idoso através de uma equipe multidisciplinar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 xml:space="preserve">Os idosos atendidos no Projeto Cuidar mostrou predominância do sexo masculino, casados, residentes em João Pessoa-PB com a renda inferior a um salário mínimo proveniente do idoso. </w:t>
      </w:r>
      <w:r>
        <w:rPr>
          <w:rFonts w:cs="Arial" w:ascii="Arial" w:hAnsi="Arial"/>
          <w:bCs/>
          <w:sz w:val="20"/>
          <w:szCs w:val="20"/>
        </w:rPr>
        <w:t>Os idosos e seus cuidadores que recebem a atenção do Projeto Cui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urante o internamento consideraram que são vistos pela equipe de forma diferenciada a que rotineiramente são atendidos nos serviços de saúde</w:t>
      </w:r>
      <w:r>
        <w:rPr>
          <w:rFonts w:eastAsia="+mn-ea" w:cs="Arial" w:ascii="Arial" w:hAnsi="Arial"/>
          <w:bCs/>
          <w:sz w:val="20"/>
          <w:szCs w:val="20"/>
        </w:rPr>
        <w:t>, mas questionam a fragilidade na continuidade da atenção após a alta.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Ainda que seja comum a compreensão de que a prática dos cuidados às pessoas idosas seja com uma abordagem global, interdisciplinar e multidimensional, são poucos os serviços que levam em conta a interação entre os fatores físicos, psicológicos e sociais que influenciam a saúde dos idosos e a importância do ambiente no qual está inserido.</w:t>
      </w:r>
      <w:r>
        <w:rPr>
          <w:rFonts w:eastAsia="+mn-ea" w:cs="Arial" w:ascii="Arial" w:hAnsi="Arial"/>
          <w:bCs/>
          <w:sz w:val="20"/>
          <w:szCs w:val="20"/>
        </w:rPr>
        <w:t xml:space="preserve"> Há necessidade de se criarem serviços fundados na atenção integral bem como a reflexão das equipes dos serviços já existente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>Os alunos extensionistas desse projeto tiveram a oportunidade de vivenciar uma prática diferenciada bem como e refletir na sua formação profissio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tenção integral. Pessoa Idosa. Cuidador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3:00Z</dcterms:created>
  <dc:creator>Amparo</dc:creator>
  <dc:description/>
  <cp:keywords/>
  <dc:language>en-US</dc:language>
  <cp:lastModifiedBy>Universidade Federal da Para</cp:lastModifiedBy>
  <dcterms:modified xsi:type="dcterms:W3CDTF">2009-12-09T12:28:00Z</dcterms:modified>
  <cp:revision>6</cp:revision>
  <dc:subject/>
  <dc:title>6HUDSSOUT03-P</dc:title>
</cp:coreProperties>
</file>