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PRACCOAPEPEX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QUALIDADE DE VIDA DE PESSOAS DEPENDENTES DE ÁLCOOL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Aline d’Albuquerque Torreã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 Ellen Cristina Pereira Medrado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osenice Alcoforado de Mendonç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oordenação de Assistência e Promoção Estudantil/Pró-Reitoria de Extensão e Assuntos Comunitários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Qualidade de Vida </w:t>
      </w:r>
      <w:r>
        <w:rPr>
          <w:rFonts w:cs="Arial" w:ascii="Arial" w:hAnsi="Arial"/>
          <w:bCs/>
          <w:sz w:val="20"/>
          <w:szCs w:val="20"/>
        </w:rPr>
        <w:t xml:space="preserve">Prevenção e Tratamento de doenças com ênfase nas questões relacionadas ao uso e abuso de substâncias químicas nas comunidades Universitária e de João pessoa-PB, </w:t>
      </w:r>
      <w:r>
        <w:rPr>
          <w:rFonts w:cs="Arial" w:ascii="Arial" w:hAnsi="Arial"/>
          <w:sz w:val="20"/>
          <w:szCs w:val="20"/>
        </w:rPr>
        <w:t>atua na comunidade universitária da Universidade Federal da Paraíba por meio de atividades como a terapia individual e comunitária, entre outros serviços. O conceito de qualidade de vida é subjetivo, multidimensional e recebe influências de diversos fatores relacionados a diferentes áreas, não havendo um consenso exato quanto à sua definição. Recentemente há uma tendência em se reconhecer à importância do ponto de vista do próprio paciente em relação à sua doença para a monitoração da qualidade das medidas terapêuticas empregadas</w:t>
      </w:r>
      <w:r>
        <w:rPr>
          <w:rStyle w:val="A6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 objetivo deste estudo é promover a qualidade de vida de indivíduos dependentes de álcool, evidenciando as características físicas e psicológicas mais freqüentes de seus usuários e explorando os possíveis fatores que contribuam para esse abuso. Apesar do uso indevido de álcool ser considerado atualmente um dos maiores problemas de saúde da nossa sociedade, e uma das maiores causas de morbidade e mortalidade, poucos são os estudos voltados para a qualidade de vida de pacientes dependentes de álcool</w:t>
      </w:r>
      <w:r>
        <w:rPr>
          <w:rFonts w:eastAsia="CenturyOldStyleStd-Regular;Arial Unicode MS" w:cs="Arial" w:ascii="Arial" w:hAnsi="Arial"/>
          <w:sz w:val="20"/>
          <w:szCs w:val="20"/>
        </w:rPr>
        <w:t>. O abuso de álcool pode acarretar diversos malefícios na vida daqueles que o consomem, principalmente conseqüências de doenças ao organism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enturyOldStyleStd-Regular;Arial Unicode MS" w:cs="Arial" w:ascii="Arial" w:hAnsi="Arial"/>
          <w:sz w:val="20"/>
          <w:szCs w:val="20"/>
        </w:rPr>
        <w:t xml:space="preserve">Diante das atividades coletivas observou-se que houve um melhoramento na qualidade de vida com relação a auto-estima, insônias, depressões, síndrome do pânico, fobias, e sobretudo nas questões relacionadas ao consumo do álcool, resultando em redução do uso e abuso desta droga e  outras substâncias que causam dependência. Portanto é importante buscar melhoria na qualidade de vida do indivíduo de forma ampla, </w:t>
      </w:r>
      <w:r>
        <w:rPr>
          <w:rFonts w:cs="Arial" w:ascii="Arial" w:hAnsi="Arial"/>
          <w:sz w:val="20"/>
          <w:szCs w:val="20"/>
        </w:rPr>
        <w:t>contemplando os domínios físico, social e psicológico, buscando-se captar a experiência pessoal de cada um, prevenindo, tratando e encaminhando através dos serviços oferecidos pelo projeto QV, visando uma mudança na qualidade de 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Qualidade de Vida; Álcool; Abus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3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        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rFonts w:cs="Garamond 3;Garamond 3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3;Garamond 3" w:hAnsi="Garamond 3;Garamond 3" w:eastAsia="Times New Roman" w:cs="Garamond 3;Garamond 3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12:00Z</dcterms:created>
  <dc:creator>psicologa</dc:creator>
  <dc:description/>
  <cp:keywords/>
  <dc:language>en-US</dc:language>
  <cp:lastModifiedBy>Universidade Federal da Para</cp:lastModifiedBy>
  <dcterms:modified xsi:type="dcterms:W3CDTF">2009-12-09T16:05:00Z</dcterms:modified>
  <cp:revision>6</cp:revision>
  <dc:subject/>
  <dc:title>RESUMO</dc:title>
</cp:coreProperties>
</file>