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3" w:leader="none"/>
        </w:tabs>
        <w:ind w:right="6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3" w:leader="none"/>
        </w:tabs>
        <w:ind w:right="6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PRACCOPACPEX01-P</w:t>
      </w:r>
    </w:p>
    <w:p>
      <w:pPr>
        <w:pStyle w:val="Normal"/>
        <w:tabs>
          <w:tab w:val="clear" w:pos="708"/>
          <w:tab w:val="left" w:pos="8503" w:leader="none"/>
        </w:tabs>
        <w:ind w:right="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3" w:leader="none"/>
        </w:tabs>
        <w:ind w:right="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ADIÇÃO: UM ESTUDO DOS FATORES DE RISCO PARA A ADICÇÃO A PARTIR DA REALIDADE VIVENCIADA NO PROGRAMA DE ATENDIMENTO AO ALCOOLITA E OUTROS DEPENDENTES QUÍMICOS – PAIAD</w:t>
      </w:r>
    </w:p>
    <w:p>
      <w:pPr>
        <w:pStyle w:val="Normal"/>
        <w:tabs>
          <w:tab w:val="clear" w:pos="708"/>
          <w:tab w:val="left" w:pos="8503" w:leader="none"/>
        </w:tabs>
        <w:ind w:right="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a Mourinne Félix Mendes ²; Glauciene Dias de Almeida Mélo¹ Luciene da Silva Oliveira ³</w:t>
      </w:r>
    </w:p>
    <w:p>
      <w:pPr>
        <w:pStyle w:val="Normal"/>
        <w:tabs>
          <w:tab w:val="clear" w:pos="708"/>
          <w:tab w:val="left" w:pos="8503" w:leader="none"/>
        </w:tabs>
        <w:ind w:right="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/COPAC/PROBEX</w:t>
      </w:r>
    </w:p>
    <w:p>
      <w:pPr>
        <w:pStyle w:val="Normal"/>
        <w:tabs>
          <w:tab w:val="clear" w:pos="708"/>
          <w:tab w:val="left" w:pos="8503" w:leader="none"/>
        </w:tabs>
        <w:ind w:right="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embloco1"/>
        <w:tabs>
          <w:tab w:val="clear" w:pos="708"/>
          <w:tab w:val="left" w:pos="8503" w:leader="none"/>
        </w:tabs>
        <w:ind w:left="0" w:right="-2" w:hanging="0"/>
        <w:rPr/>
      </w:pPr>
      <w:r>
        <w:rPr/>
        <w:t>Fatores de risco para a adicção constituem-se em determinadas características ou circunstancias que colocam o indivíduo numa situação de maior vulnerabilidade perante as drogas. Contudo, os referidos fatores não podem ser analisados numa perspectiva puramente maniqueísta, pois, se por um lado, tendem a culminar com o uso nocivo de drogas, por outro, podem levar o sujeito a buscar outras alternativas de respostas a sua necessidade, como forma de resistência ao uso da substância química. Isto dependerá da relação que o sujeito estabelece com o meio em que vive e com as drogas. Neste sentido, o presente estudo buscou identificar os fatores de risco que levaram à adicção, os usuários do Programa de Atendimento Integral ao Alcoolista e Outros Dependentes Químicos – PAIAD, da Universidade Federal da Paraíba – UFPB. Recorreu-se à coleta de dados, com apreciação das entrevistas inicial (de admissão no programa) e social; análise estatística descritiva; e revisão bibliográfica. A partir da análise dos resultados, identificou-se como fatores de risco que motivaram o uso de drogas, apontados pelos usuários do programa, os seguintes: influência de familiares em situação de dependência, desestrutura familiar, fatores econômicos, disponibilidade da droga, curiosidade, necessidade de afirmação/aceitação por um grupo e vazio espiritual Verifica-se que 80%, iniciaram o uso antes dos 18 anos, dos quais 20% com menos de 12 anos, o que revela a ocorrência do uso de drogas cada vez mais precoce. Constatou-se também que, dentre as drogas mais utilizadas estão o álcool e o tabaco, presentes em 86% dos casos, as quais por serem consideradas lícitas, tornam-se de fácil acesso e melhor aceitação social. Em termos conclusivos, os fatores de risco identificados são os mais diversos. Assim, este trabalho vem tanto apontar para a necessidade de investimento em uma política efetiva de prevenção, sobremaneira primária; como destacar elementos que devem ser considerados na (re)definição da referida política, a partir de uma ação conjunta dos vários segmentos representativos da sociedade civil e do Estado.</w:t>
      </w:r>
    </w:p>
    <w:p>
      <w:pPr>
        <w:pStyle w:val="Textoembloco1"/>
        <w:tabs>
          <w:tab w:val="clear" w:pos="708"/>
          <w:tab w:val="left" w:pos="8503" w:leader="none"/>
        </w:tabs>
        <w:ind w:left="0" w:right="668" w:hanging="0"/>
        <w:rPr/>
      </w:pPr>
      <w:r>
        <w:rPr/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right="66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rogas; Fatores de risco; PAI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spacing w:lineRule="auto" w:line="360"/>
      <w:ind w:left="561" w:right="66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3:00Z</dcterms:created>
  <dc:creator>Veronica</dc:creator>
  <dc:description/>
  <cp:keywords/>
  <dc:language>en-US</dc:language>
  <cp:lastModifiedBy>Universidade Federal da Para</cp:lastModifiedBy>
  <dcterms:modified xsi:type="dcterms:W3CDTF">2009-12-14T14:19:00Z</dcterms:modified>
  <cp:revision>3</cp:revision>
  <dc:subject/>
  <dc:title>Fatores de risco para a adicção são determinadas características ou circunstancias, que colocam o indivíduo numa situação de maior vulnerabilidade perante o uso abusivo de drogas</dc:title>
</cp:coreProperties>
</file>