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6PRACCOPACPEX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COOLISMO E SUAS COMPLICAÇÕES SOCIAIS</w:t>
      </w:r>
    </w:p>
    <w:p>
      <w:pPr>
        <w:pStyle w:val="Normal"/>
        <w:jc w:val="center"/>
        <w:rPr>
          <w:rFonts w:ascii="Arial" w:hAnsi="Arial" w:cs="Arial"/>
          <w:sz w:val="20"/>
          <w:szCs w:val="20"/>
        </w:rPr>
      </w:pPr>
      <w:r>
        <w:rPr>
          <w:rFonts w:cs="Arial" w:ascii="Arial" w:hAnsi="Arial"/>
          <w:sz w:val="20"/>
          <w:szCs w:val="20"/>
        </w:rPr>
        <w:t>Glauciene Dias de Almeida Mélo</w:t>
      </w:r>
      <w:r>
        <w:rPr>
          <w:rFonts w:cs="Arial" w:ascii="Arial" w:hAnsi="Arial"/>
          <w:sz w:val="20"/>
          <w:szCs w:val="20"/>
          <w:vertAlign w:val="superscript"/>
        </w:rPr>
        <w:t>1</w:t>
      </w:r>
      <w:r>
        <w:rPr>
          <w:rFonts w:cs="Arial" w:ascii="Arial" w:hAnsi="Arial"/>
          <w:sz w:val="20"/>
          <w:szCs w:val="20"/>
        </w:rPr>
        <w:t>, Andréa Mourinne Félix Mendes</w:t>
      </w:r>
      <w:r>
        <w:rPr>
          <w:rFonts w:cs="Arial" w:ascii="Arial" w:hAnsi="Arial"/>
          <w:sz w:val="20"/>
          <w:szCs w:val="20"/>
          <w:vertAlign w:val="superscript"/>
        </w:rPr>
        <w:t>2</w:t>
      </w:r>
      <w:r>
        <w:rPr>
          <w:rFonts w:cs="Arial" w:ascii="Arial" w:hAnsi="Arial"/>
          <w:sz w:val="20"/>
          <w:szCs w:val="20"/>
        </w:rPr>
        <w:t>, Luciene da Silva Oliveir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Reitoria/Pró-Reitoria de Assuntos Comunitários/PROBEX</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gundo dados da Organização Mundial de Saúde (OMS), cerca de 40% da população mundial consomem bebida alcoólica. Calcula-se que o consumo da referida droga represente de 0,6% a 2% do PIB global. Ainda de acordo com estimativas, anualmente morrem de 2 milhões a 2,5 milhões de pessoas no mundo devido ao uso do álcool. Os prejuízos verificados são de ordem biopsicossocial e, não obstante serem indissociáveis, abordou-se neste trabalho os aspectos sociais. Desse modo, esta pesquisa tem por objetivo identificar as complicações sociais decorrentes do uso abusivo de álcool junto aos usuários do Programa de Atendimento ao Alcoolista e outros Dependentes Químicos – PAIAD, da Universidade Federal da Paraíba – UFPB. Para tanto, utilizou-se técnicas de observação, sobretudo a partir de atendimentos individuais, grupais, domiciliares e à família; e análise de documentos institucionais, tais como: relatórios técnicos, entrevistas inicial (de admissão no Programa) e social. Conforme os resultados, identificou-se as seguintes complicações sociais: mau funcionamento familiar e violência doméstica; problemas no trabalho, com a verificação de constrangimentos, indiscrições, prejuízos, acidentes, sofrimento psíquico, absenteísmo, remanejamento do setor de trabalho; problemas de habitação, expressos nas mudanças de endereço e moradia em locais provisórios; dificuldades financeiras; vitimização, condição decorrente de sua vulnerabilidade social. Depreende-se que, as complicações sociais decorrentes do uso do álcool identificadas neste estudo, expressam-se através das diversas esferas da vida do sujeito, dentre as quais, a familiar, a profissional, a financeira, desencadeando uma fragilização ou até rompimento de vínculos sociais, e decorrentes vulnerabilização do suporte sócio-familiar, desgaste das relações pessoais e profissionais no setor de trabalho e degradação das condições econômicas, afetando diretamente a qualidade de vida das pessoas que fazem uso nocivo do álcoo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Palavras-Chave:</w:t>
      </w:r>
      <w:r>
        <w:rPr>
          <w:rFonts w:cs="Arial" w:ascii="Arial" w:hAnsi="Arial"/>
          <w:sz w:val="20"/>
          <w:szCs w:val="20"/>
        </w:rPr>
        <w:t xml:space="preserve"> Complicações sociais; Álcool; PAIAD.</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26:00Z</dcterms:created>
  <dc:creator>Planet-00</dc:creator>
  <dc:description/>
  <cp:keywords/>
  <dc:language>en-US</dc:language>
  <cp:lastModifiedBy>Universidade Federal da Para</cp:lastModifiedBy>
  <dcterms:modified xsi:type="dcterms:W3CDTF">2009-12-14T13:59:00Z</dcterms:modified>
  <cp:revision>6</cp:revision>
  <dc:subject/>
  <dc:title/>
</cp:coreProperties>
</file>