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CCHSADGTA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HIGIÊNICO SANITÁRIO DO LEITE PRODUZIDO NAS PROPRIEDADES RURAIS DE CACIMBA DE DENTRO - PB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duardo Lima Roc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oão Maria Soares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uan Pedro Melo de Azerêd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Severina Borges de Meirel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Bruno Pereira de Souza Almeid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Edvaldo Mesquita Beltrão Filh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/ Departamento de Gestão e Tecnologia Agroindustrial /PROBEX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Brasil é um dos maiores produtores de leite do mundo, possuindo uma legislação especifica para o produto, no qual especifica as normas para higiene da ordenha, coleta transporte e comercialização. Porém, ainda existem pequenos produtores que não seguem a legislação e manipulam o leite de forma inadequada e fora dos padrões da legislação. O Município de Cacimba de Dentro - PB possui um número elevado de produtores rurais que produzem leite e comercializam em latões para consumidores da cidade que pode estar adquirindo o leite em condições impróprias para o consumo humano e podendo causar problemas de saúde. Portanto este estudo objetivou avaliar a qualidade do leite produzido pelos pequenos produtores e verificar suas condições higiênico-sanitárias. No primeiro momento foi feito um levantamento juntamente com a EMATER PB para fazer a seleção dos produtores daquele município, em seguida foram cadastrados oito (8) produtores e depois foram realizadas coletadas de amostra (500 ml) do leite/produtor para realizar análises no Laboratório de Análises físico-químicas e Microbiológicas de Alimentos do Centro de Ciências Humanas, Sociais e Agrárias – Campus III da Universidade Federal da Paraíba. As análises físico-químicas foram: acidez, proteína, lipídios, cinzas e lactose, realizadas segundo metodologia do Instituto Adolf Lutz (2005). Já as análises microbiológicas foram: contagem total de bactérias aeróbicas, coliformes a 35 e a 45 ºC e bolores e leveduras, através da metodologia da contagem padrão em placas (Wanderzant, 1998). Após o realização das análises foi oferecida uma palestra tendo como tema: Como produzir leite com qualidade. Posteriormente, serão obtidas mais amostras de leite após os encontros e palestra de orientação para realizas novas análises e desta forma poderemos diagnosticar se houve melhoria da qualidade do leite destes produt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gnóstico, qualidade do leite, produtor rural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6:00Z</dcterms:created>
  <dc:creator>.</dc:creator>
  <dc:description/>
  <cp:keywords/>
  <dc:language>en-US</dc:language>
  <cp:lastModifiedBy>Universidade Federal da Para</cp:lastModifiedBy>
  <dcterms:modified xsi:type="dcterms:W3CDTF">2009-12-07T19:50:00Z</dcterms:modified>
  <cp:revision>3</cp:revision>
  <dc:subject/>
  <dc:title>PERFIL HIGIÊNICO SANITÁRIO DO LEITE PRODUZIDO NAS PROPRIEDADES RURAIS DE CACIMBA DE DENTRO - PB</dc:title>
</cp:coreProperties>
</file>