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7CCHSADGTAPEX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MPLANTAÇÃO DAS BOAS PRÁTICAS DE FABRICAÇÃO EM ENGENHOS PRODUTORES DE CACHAÇA DO MUNICÍPIO DE ARE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</w:rPr>
        <w:t>Zênia Natally S. Ramo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Times New Roman" w:cs="Arial" w:ascii="Arial" w:hAnsi="Arial"/>
          <w:sz w:val="20"/>
          <w:szCs w:val="20"/>
        </w:rPr>
        <w:t>Arleidy dos Santos Alve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Times New Roman" w:cs="Arial" w:ascii="Arial" w:hAnsi="Arial"/>
          <w:sz w:val="20"/>
          <w:szCs w:val="20"/>
        </w:rPr>
        <w:t>Renan Elan da Silva Oliveira</w:t>
      </w:r>
      <w:r>
        <w:rPr>
          <w:rFonts w:cs="Arial" w:ascii="Arial" w:hAnsi="Arial"/>
          <w:sz w:val="20"/>
          <w:szCs w:val="20"/>
        </w:rPr>
        <w:t>; Edilma Pinto Cout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 Sociais e Agrárias/Departamento de Gestão e Tecnologia Agroindustrial/PROBEX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reia destaca-se pela produção de cachaça artesanal de alambique.  Excetuando-se as empresas modernizadas, a produção de cachaça de alambique carece de infra-estrutura tecnológica e o domínio da qualidade está centrado no conhecimento empírico, que em alguns casos reproduzem práticas ultrapassadas, especialmente em relação aos procedimentos higiênico-sanitários. O fato reflete na qualidade da bebida, que pode apresentar índices elevados de álcoois superiores, furfural, aldeídos e cobre, produtos que comprometem a saúde do consumidor. Tendo em vista a crescente demanda por alimentos seguros, as criteriosas normas da vigilância sanitária e as questões de qualidade nos engenhos de cachaça, este trabalho tem como objetivo implantar as Boas Práticas de Fabricação em engenhos produtores de cachaça no município de Areia, visando à qualidade da bebida. Inicialmente foi aplicada uma Lista de Verificação, denominada de CHECK LIST e baseada na Resolução da ANVISA RDC Nº 275, que investiga as condições operacionais e estruturais das empresas, com enfoque nas características higiênico-sanitárias. Devido à complexidade das atividades, apenas um alambique foi avaliado. O que se observa é que o empresário tem confiança nos seus procedimentos e não consegue identificar os principais problemas da sua empresa. Segundo a Resolução, foi constatado não conformidades na </w:t>
      </w:r>
      <w:r>
        <w:rPr>
          <w:rFonts w:cs="Arial" w:ascii="Arial" w:hAnsi="Arial"/>
          <w:color w:val="000000"/>
          <w:sz w:val="20"/>
          <w:szCs w:val="20"/>
        </w:rPr>
        <w:t>edificação e nas instalações, nos equipamentos, móveis e utensílios, nos manipuladores e na produção.  Apenas o transporte e a embalagem da bebida não apresentaram problemas de conformida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Cachaça, Higiene, Boas Práticas de Fabricaç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8:00Z</dcterms:created>
  <dc:creator>edilma</dc:creator>
  <dc:description/>
  <cp:keywords/>
  <dc:language>en-US</dc:language>
  <cp:lastModifiedBy>Universidade Federal da Para</cp:lastModifiedBy>
  <dcterms:modified xsi:type="dcterms:W3CDTF">2009-12-17T13:28:00Z</dcterms:modified>
  <cp:revision>2</cp:revision>
  <dc:subject/>
  <dc:title>7CCHSADGTAPEX02</dc:title>
</cp:coreProperties>
</file>